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818"/>
      </w:tblGrid>
      <w:tr>
        <w:trPr/>
        <w:tc>
          <w:tcPr>
            <w:tcW w:w="481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481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Головчицькій М.В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Свободи, 7        в м. Дубно</w:t>
            </w:r>
          </w:p>
        </w:tc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Головчицької Марії Володимир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Головчицькій Марії Володимирівні, котра зареєстрована в м. Дубно на                     вул. ххх, ідентифікаційний номер 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договір оренди земельної ділянки (кадастровий номер 5610300000:01:003:1578)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01.10.2013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 право оренди зареєстроване  в ДРРП 10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10.2013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и на вул. Свободи, 7 в м. Дубно площею 0,0070 га для будівництва та обслуговування будівель торгівлі за рахунок земель житлової та громадської забудови, які перебувають в оренді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Головчицької Марії Володимирів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29.09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01.10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01.10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