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16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 Коржак В.П. договору оренди землі  на майдані Незалежності в м. Дубно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ржак Віри Пет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Коржак Вірі Петрівні, котра зареєстрована на вул. ххх в с. Іваннє Дубенського району Рівненської області, ідентифікаційний номер ххх, договір оренди земельної ділянки (кадастровий номер 5610300000:01:003:2229) від 12.09.2013 року, право оренди  зареєстроване  в ДРРП 06.11.2013 року, строком на 3 (три) роки на майдані Незалежності (згідно викопіювання) в м. Дубно площею 0,0016 га для будівництва та обслуговування будівель торгівлі (обслуговування павільйону по ремонту взуття)  за рахунок земель житлової та громадської забудови, які перебувають в оренді Коржак Віри Петр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2.09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2.09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2.09.201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