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571"/>
      </w:tblGrid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ДВ “Райдуг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ельної ділянки (кадастровий номер 5610300000:01:003:1006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              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анила Галицького, 26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м. Дубно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ерівника товариства з додатковою відповідальністю “Райдуга” Олійника Владислава Олекс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            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товариству з додатковою відповідальністю “Райдуга” (юридична адреса: 35600,  Рівненська область, м. Дубно, вул. Данила Галицького, 26, код ЄДРПОУ 02971541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 договір оренди земельної ділянки (кадастровий номер 5610300000:01:003:1006) від 14.12.2018 року, право оренди зареєстроване в ДРРП 14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(три) роки на    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анила Галицького, 2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261 га для будівництва та обслуговування інших будівель громадської забудови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а з додатковою відповідальністю “Райдуга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0.1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12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12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1T09:50:00Z</cp:lastPrinted>
  <cp:revision>1</cp:revision>
  <dc:subject/>
  <dc:title>УКРАЇНА</dc:title>
</cp:coreProperties>
</file>