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1795" cy="572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                                                                </w:t>
      </w:r>
      <w:r>
        <w:rPr>
          <w:rFonts w:cs="Times New Roman"/>
          <w:b/>
          <w:bCs/>
          <w:sz w:val="24"/>
          <w:szCs w:val="24"/>
          <w:lang w:val="uk-UA"/>
        </w:rPr>
        <w:t>РІШЕННЯ                                                    проект</w:t>
      </w:r>
    </w:p>
    <w:tbl>
      <w:tblPr>
        <w:tblW w:w="9610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6"/>
        <w:gridCol w:w="4154"/>
      </w:tblGrid>
      <w:tr>
        <w:trPr/>
        <w:tc>
          <w:tcPr>
            <w:tcW w:w="5456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__   2025 року</w:t>
            </w:r>
          </w:p>
        </w:tc>
        <w:tc>
          <w:tcPr>
            <w:tcW w:w="415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поновлення Коханцю Ю.О.  договору оренди землі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на вул. Михайла Грушевського в м. Дубно</w:t>
            </w:r>
          </w:p>
        </w:tc>
        <w:tc>
          <w:tcPr>
            <w:tcW w:w="4154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Коханця Юрія Олександровича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Закону України “Про оренду землі” та ст. 26 Закону України “Про місцеве самоврядування в Україні”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оновити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Коханцю Юрію Олександровичу, котрий зареєстрований в м. Дубно на                      вул. ххх, 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договір оренди земельної ділянки (кадастровий номер 5610300000:02:001:3415)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09.09.2016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, право оренди зареєстроване  в ДРРП 21.09.2016 року, строком на 3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тр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и на вул. Михайла Грушевського (згідно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викопіювання, біля будинку № 160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) в м. Дубно  площею 0,0025 га для будівництва та обслуговування будівель торгівлі за рахунок земель житлової та громадської забудови, які перебувають в оренді </w:t>
      </w:r>
      <w:r>
        <w:rPr>
          <w:rFonts w:eastAsia="Times New Roman" w:cs="Times New Roman"/>
          <w:b w:val="false"/>
          <w:bCs/>
          <w:color w:val="auto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>Коханця Юрія Олександровича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о 21.09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.2025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09.09.2016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09.09.2016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5-05T10:37:00Z</cp:lastPrinted>
  <cp:revision>1</cp:revision>
  <dc:subject/>
  <dc:title>УКРАЇНА</dc:title>
</cp:coreProperties>
</file>