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54"/>
      </w:tblGrid>
      <w:tr>
        <w:trPr/>
        <w:tc>
          <w:tcPr>
            <w:tcW w:w="54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О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 (кадастровий номер 5610300000:03:002:08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Олександр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2:080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21.09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Заводськ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 площею 0,002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Коханця Юрія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0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