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проект</w:t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154"/>
      </w:tblGrid>
      <w:tr>
        <w:trPr/>
        <w:tc>
          <w:tcPr>
            <w:tcW w:w="54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Коханцю Ю.О. 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 (кадастровий номер 5610300000:03:002:1810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 в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я Юрія Олександ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Коханцю Юрію Олександровичу, котрий зареєстрований в м. Дубно на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3:002:18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3.12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 в ДРРП 23.12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Заводськ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 площею 0,0030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Коханця Юрія Олександ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.1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3.12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3.12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8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05T11:03:00Z</cp:lastPrinted>
  <cp:revision>1</cp:revision>
  <dc:subject/>
  <dc:title>УКРАЇНА</dc:title>
</cp:coreProperties>
</file>