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РІШЕННЯ                                                   проект</w:t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4467"/>
      </w:tblGrid>
      <w:tr>
        <w:trPr/>
        <w:tc>
          <w:tcPr>
            <w:tcW w:w="514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 2025 року</w:t>
            </w:r>
          </w:p>
        </w:tc>
        <w:tc>
          <w:tcPr>
            <w:tcW w:w="446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 Коханцю В.М.  договору оренд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земл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Залізнична, 58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                 в м. Дубно</w:t>
            </w:r>
          </w:p>
        </w:tc>
        <w:tc>
          <w:tcPr>
            <w:tcW w:w="446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Коханця Віталія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Микола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ханцю Віталію Миколайовичу, котрий зареєстрований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на                   пров. 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договір оренди земельної ділянки (кадастровий номер 5610300000:02:002:0160)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05.08.2014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право оренди зареєстроване в ДРРП 13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08.2014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и на вул. Залізнична, 58  в м. Дубно  площею  0,0387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Коханця Віталія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Миколай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05.08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05.08.201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05.08.201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8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05T11:03:00Z</cp:lastPrinted>
  <cp:revision>1</cp:revision>
  <dc:subject/>
  <dc:title>УКРАЇНА</dc:title>
</cp:coreProperties>
</file>