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4467"/>
      </w:tblGrid>
      <w:tr>
        <w:trPr/>
        <w:tc>
          <w:tcPr>
            <w:tcW w:w="51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Коханцю В.М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Підборці, 7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46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Віталі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ханцю Віталію Миколай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пров.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2:0156)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1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08.201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вул. Підборці, 7 в м. Дубно площею 0,1028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з земель промисловості, транспорту, електронних комунікацій, енергетики, оборони та іншого призначення, які перебувають в оренді Коханця Віталія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0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5.08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