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проект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37"/>
      </w:tblGrid>
      <w:tr>
        <w:trPr/>
        <w:tc>
          <w:tcPr>
            <w:tcW w:w="50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 2025 року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Карпюку В.О. договору оренди землі на вул. Волицька  в м. Дубно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ина Карпюка Віктора Олександрович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ину Карпюку Віктору Олександровичу, котрий зареєстрований в                  м. Дубно на вул. ххх, ідентифікаційний номер ххх, договір оренди земельної ділянки (кадастровий номер 5610300000: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03:002:397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7.1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2016 року, право оренди зареєстроване в ДРРП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8.10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2016 року, строком 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3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три) роки на вул. Волицька (згідно викопіювання) в м. Дубно площею 0,0610 га для городництва за рахунок земель сільськогосподарського призначення, які перебувають в оренд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рпюка Віктора Олександр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д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7.1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7.1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7.1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