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проект</w:t>
      </w:r>
    </w:p>
    <w:tbl>
      <w:tblPr>
        <w:tblW w:w="9604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546"/>
      </w:tblGrid>
      <w:tr>
        <w:trPr/>
        <w:tc>
          <w:tcPr>
            <w:tcW w:w="5058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 2025 року</w:t>
            </w:r>
          </w:p>
        </w:tc>
        <w:tc>
          <w:tcPr>
            <w:tcW w:w="454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 гр. Дещинській Л.Б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Григорія Сковороди в м. Дубно</w:t>
            </w:r>
          </w:p>
        </w:tc>
        <w:tc>
          <w:tcPr>
            <w:tcW w:w="454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 громадян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Дещинської Людмили Борис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громадянці Дещинській Людмилі Борисівні, котра зареєстрована в м. Дубно на                вул. ххх, ідентифікаційний номер ххх, договір оренди земельної ділянки (кадастровий номер 5610300000:01:003:0316) від 21.12.2015 року, право ореди зареєстроване в ДРРП 24.1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7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ім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 на вул. Григорія Сковороди (згідно викопіювання) в м. Дубно площею 0,0403 га для ведення особистого селянського господарства за рахунок земель сільськогосподарського призначення, які перебувають в оренді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ещинської Людмили Борис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до 24.1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1.12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1.12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24T10:41:00Z</cp:lastPrinted>
  <cp:revision>1</cp:revision>
  <dc:subject/>
  <dc:title>УКРАЇНА</dc:title>
</cp:coreProperties>
</file>