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проект</w:t>
      </w:r>
    </w:p>
    <w:tbl>
      <w:tblPr>
        <w:tblW w:w="96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546"/>
      </w:tblGrid>
      <w:tr>
        <w:trPr/>
        <w:tc>
          <w:tcPr>
            <w:tcW w:w="505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гр. Захарчуку В.К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Вигнанка в м. Дубно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харчука Віктора Клим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ину Захарчуку Віктору Климовичу, котрий зареєстрований в м. Дубно на  пров. ххх,  ідентифікаційний номер ххх, договір оренди земельної ділянки (кадастровий номер 5610300000:01:002:0023) від 23.09.2015 року, право ореди зареєстроване в ДРРП 20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Вигнанка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) в м. Дубно площею 0,2191 га для ведення особистого селянського господарс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харчука Віктора Клим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20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3.09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3.09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4T10:41:00Z</cp:lastPrinted>
  <cp:revision>1</cp:revision>
  <dc:subject/>
  <dc:title>УКРАЇНА</dc:title>
</cp:coreProperties>
</file>