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ІШЕННЯ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 xml:space="preserve">            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305"/>
      </w:tblGrid>
      <w:tr>
        <w:trPr/>
        <w:tc>
          <w:tcPr>
            <w:tcW w:w="53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5 року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Мудрику І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О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вободи, 22б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30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>ина Мудрика Івана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в м. 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вободи, 22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0,0074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як спадкоємцю майна померлої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дрик Наталії Ю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Довідку приватного нотаріуса Дубенського районного нотаріального округу Рівненської області Барановської І.М.  вих.№ 118/02-14 від 28 травня 2025 року, Витяг про реєстрацію в Спадковому реєстрі №ххх від 07 лютого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, 19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ромадянину Мудрику Івану Олександ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на                   вул. ххх в с. Тараканів Дубенського району Рівненської області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045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07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 н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ул. Свободи, 22б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 на 3 (три)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 земель житлової та громадської забудов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як спадкоємцю майна померлої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дрик Наталії Юрі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12 серпня 2016 року, номер запису про інше речове право (право оренди земельної ділянки) 15931800, шляхом укладання додаткової угоди, внісши відповідні зміни в пункти 5,9,10,11,13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ромадянину Мудрику Ів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01 серпня 202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1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