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5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Сікліцькій Т.О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Вигнанк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Сікліцької Тетяни Олег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земельної ділянки площею 0,1200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Вигнанка (біля будинку № 2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36, 93, 116, 122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ці Сікліцькій Тетяні Олег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м. Дубно на  вул.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Вигнанка (згідно викопіювання, біля будинку № 2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, площею 0,1200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ці Сікліцькій Тетяні Олег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01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ня 2026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