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  <w:r>
        <w:rPr>
          <w:b/>
          <w:bCs/>
        </w:rPr>
        <w:t xml:space="preserve">РІШЕННЯ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4502"/>
      </w:tblGrid>
      <w:tr>
        <w:trPr/>
        <w:tc>
          <w:tcPr>
            <w:tcW w:w="5128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2025 року</w:t>
            </w:r>
          </w:p>
        </w:tc>
        <w:tc>
          <w:tcPr>
            <w:tcW w:w="4502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Семиліту 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.В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вул. Семидубська, 18-А 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502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Семиліта Едуарда Валеріа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ович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передачу в оренду земельної ділянк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ххх оренди нерухомого майна, що належить до комунальної власності Дубенської міської територіальної громади від 08 квітня 2024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итяг з Державного реєстру речових прав на нерухоме майно від 21 квітня 2025 року, керуючись 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Семиліту Едуарду Валеріа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ий зареєстрований в м. Дубно на                     вул. 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4436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09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 вул. Семидубська, 18-А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8 квітня 2029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емиліту Едуарду Валеріан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3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