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п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0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надання дозволу Морозюку В.В.          на передачу ТОВ </w:t>
            </w:r>
            <w:r>
              <w:rPr>
                <w:rFonts w:eastAsia="Times New Roman" w:cs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>“МОДУЛЬ НАФТ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в суборенду земельної ділянки на              вул. Залізнична, 99  в м. Дубно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Морозюка Віталія Васильовича в особі Павла Ткачука, я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діє на підставі Довіреності від 05 вересня 2023 №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згоди на передачу в суборенду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для будівництва та обслуговування об'єктів туристичної інфраструктури та закладів громадського харчув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лощею 0,0262 га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Залізнична, 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орозюку Віталію Васильовичу, котрий зареєстрований в м. Дубно на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5610300000:02:002:00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0,0262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ля 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ул. Залізнична, 99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МОДУЛЬ НАФТА” (юридична адреса: 35604,  Рівненська область, Дубенський район, м. Дубно, вул. Сурмичі, 13 кв. 38, код ЄДРПОУ 45895343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строком до 22 листопада 2027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МОДУЛЬ НАФТА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