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tLeast" w:line="100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38735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ДУБЕНСЬКА МІСЬКА РАДА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  <w:br/>
      </w:r>
    </w:p>
    <w:p>
      <w:pPr>
        <w:pStyle w:val="Normal"/>
        <w:spacing w:lineRule="exact" w:line="240"/>
        <w:jc w:val="right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keepNext w:val="true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b/>
          <w:lang w:val="uk-UA"/>
        </w:rPr>
        <w:t xml:space="preserve">червня 2025 року                                             </w:t>
        <w:tab/>
        <w:t xml:space="preserve">         </w:t>
        <w:tab/>
        <w:tab/>
        <w:t xml:space="preserve">    №      </w:t>
      </w:r>
    </w:p>
    <w:p>
      <w:pPr>
        <w:pStyle w:val="Normal"/>
        <w:keepNext w:val="tru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0" w:right="5392" w:hanging="0"/>
        <w:jc w:val="both"/>
        <w:rPr>
          <w:iCs/>
          <w:lang w:val="uk-UA"/>
        </w:rPr>
      </w:pPr>
      <w:r>
        <w:rPr>
          <w:b/>
          <w:color w:val="000000"/>
          <w:spacing w:val="1"/>
          <w:lang w:val="uk-UA"/>
        </w:rPr>
        <w:t>Про хід виконання рішення міської ради від 14 червня 2024 року №3700 «Про затвердження Програми забезпечення всебічного розвитку і функціонування української мови як державної в усіх сферах суспільного життя міста Дубна у 2024-2026 роки»</w:t>
      </w:r>
    </w:p>
    <w:p>
      <w:pPr>
        <w:pStyle w:val="Normal"/>
        <w:spacing w:lineRule="exact" w:line="2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360"/>
        <w:ind w:left="0" w:right="-1" w:hanging="0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слухавши інформацію начальника відділу культури і туризму Дубенської міської ради  С.В.Гавриленка про </w:t>
      </w:r>
      <w:r>
        <w:rPr>
          <w:color w:val="000000"/>
          <w:spacing w:val="1"/>
          <w:lang w:val="uk-UA"/>
        </w:rPr>
        <w:t>хід виконання рішення міської ради від 14 червня 2024 року №3700 «Про затвердження Програми забезпечення всебічного розвитку і функціонування української мови як державної в усіх сферах суспільного життя міста Дубна у 2024-2026 роки,</w:t>
      </w:r>
      <w:r>
        <w:rPr>
          <w:iCs/>
          <w:lang w:val="uk-UA"/>
        </w:rPr>
        <w:t xml:space="preserve"> керуючись ст. 25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І</w:t>
      </w:r>
      <w:r>
        <w:rPr>
          <w:iCs/>
          <w:lang w:val="uk-UA"/>
        </w:rPr>
        <w:t>нформацію начальника відділу культури і туризму Дубенської міської ради  Сергія ГАВРИЛЕНКА</w:t>
      </w:r>
      <w:r>
        <w:rPr>
          <w:color w:val="000000"/>
          <w:spacing w:val="1"/>
          <w:lang w:val="uk-UA"/>
        </w:rPr>
        <w:t xml:space="preserve"> про хід виконання рішення міської ради від 14 червня 2024 року №3700 «Про затвердження Програми забезпечення всебічного розвитку і функціонування української мови як державної в усіх сферах суспільного життя міста Дубна у 2024-2026 роки»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взяти до відома.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0" w:right="-6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>2.  Виконавцям програми продовжити реалізацію її заходів у 2025 році.</w:t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600" w:leader="none"/>
        </w:tabs>
        <w:spacing w:lineRule="exact" w:line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600" w:leader="none"/>
        </w:tabs>
        <w:spacing w:lineRule="exact" w:line="240"/>
        <w:rPr>
          <w:b/>
          <w:b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6798" w:right="0" w:firstLine="28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spacing w:lineRule="exact" w:line="240"/>
        <w:ind w:left="6798" w:right="0" w:firstLine="28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sectPr>
          <w:type w:val="nextPage"/>
          <w:pgSz w:w="11906" w:h="16838"/>
          <w:pgMar w:left="1560" w:right="42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40"/>
        <w:ind w:left="6798" w:right="0" w:firstLine="28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Міському голові </w:t>
      </w:r>
    </w:p>
    <w:p>
      <w:pPr>
        <w:pStyle w:val="WW"/>
        <w:tabs>
          <w:tab w:val="clear" w:pos="708"/>
          <w:tab w:val="left" w:pos="0" w:leader="none"/>
        </w:tabs>
        <w:spacing w:lineRule="auto" w:line="480"/>
        <w:jc w:val="left"/>
        <w:rPr/>
      </w:pPr>
      <w:r>
        <w:rPr>
          <w:rFonts w:eastAsia="Times New Roman"/>
          <w:b w:val="false"/>
          <w:color w:val="000000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color w:val="000000"/>
          <w:szCs w:val="24"/>
        </w:rPr>
        <w:t xml:space="preserve">Василю АНТОНЮКУ </w:t>
      </w:r>
    </w:p>
    <w:p>
      <w:pPr>
        <w:pStyle w:val="Subtitle"/>
        <w:spacing w:lineRule="auto" w:line="360" w:before="0" w:after="0"/>
        <w:rPr/>
      </w:pPr>
      <w:r>
        <w:rPr/>
      </w:r>
    </w:p>
    <w:p>
      <w:pPr>
        <w:pStyle w:val="Subtitle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про виконання рішення міської ради від </w:t>
      </w:r>
      <w:r>
        <w:rPr>
          <w:color w:val="000000"/>
          <w:spacing w:val="1"/>
          <w:sz w:val="24"/>
          <w:szCs w:val="24"/>
        </w:rPr>
        <w:t>14 червня 2024 року №3700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«Про затвердження Програми забезпечення всебічного розвитку і функціонування української мови як державної в усіх сферах суспільного життя міста Дубно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2024-2026 роки»</w:t>
      </w:r>
    </w:p>
    <w:p>
      <w:pPr>
        <w:pStyle w:val="Style22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Style22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Програму схвалено рішення рішенням виконкому від 06 червня 2024 року №216.</w:t>
      </w:r>
    </w:p>
    <w:p>
      <w:pPr>
        <w:pStyle w:val="Style22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Розроблено на виконання розпорядження голови Рівненської обласної державної адміністрації від 02 травня 2024 року № 200 «Про Обласну цільову програму забезпечення всебічного розвитку і функціонування української мови як державної в усіх сферах суспільного життя у Рівненській області на 2024-2026 роки».</w:t>
      </w:r>
    </w:p>
    <w:p>
      <w:pPr>
        <w:pStyle w:val="Style22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Метою Програми є подальше зміцнення функціонування української мови в усіх сферах суспільного життя Дубенської територіальної громади, виховання любові, поваги, шанобливого ставлення до її державного статусу, посилення консолідуючої ролі в українському суспільстві як засобу зміцнення державної єдності, територіальної цілісності та національної безпеки України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отягом звітного періоду, в рамках виконання даної програми, проведено літературно-мистецькі, навчально-патріотичні, інформаційні, соціокультурні заходи із популяризації української мови (конкурси, тематичні читання, літературні вечори, години поезії, виставки, акції, вікторини), також, проведено на базі бібліотек міста відкриті зустрічі з українськими поетами, письменниками, публіцистами з м.Дубно та інших міст Україн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Діти шкільного віку долучилися до написання Всеукраїнського радіодиктанту національної єдності. На базі бібліотек та в закладах освіти проведено тематичні виховні заходи до Дня рідної мови, Дня української мови та писемності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kern w:val="2"/>
          <w:sz w:val="24"/>
          <w:szCs w:val="24"/>
        </w:rPr>
        <w:t xml:space="preserve">З нагоди відзначення 211-ої річниці від дня народження Шевченка,  проведено урочисту передачу Шевченківської естафети «Дорогами поета на Рівненщині» від Дубенської громади до Здовбицької. Цим заходом в місті розпочалися обласні Шевченківські дні та </w:t>
      </w:r>
      <w:r>
        <w:rPr>
          <w:sz w:val="24"/>
          <w:szCs w:val="24"/>
        </w:rPr>
        <w:t>Шевченківські читання</w:t>
      </w:r>
      <w:r>
        <w:rPr>
          <w:kern w:val="2"/>
          <w:sz w:val="24"/>
          <w:szCs w:val="24"/>
        </w:rPr>
        <w:t>. Участь в акції взяли представники обласної та місцевої влади обох громад, організації Національної спілки письменників України та об’єднання Всеукраїнського товариства «Просвіта».</w:t>
      </w:r>
    </w:p>
    <w:p>
      <w:pPr>
        <w:pStyle w:val="Style25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міцнення державного статусу української мови, вироблення дієвого механізму її захисту, ро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итку та популяризації в структурних підрозділах відділу культури і туризму Дубенської міської ради та закладах освіти Дубенської міської ради систематично розміщується інформація щодо популяризації україномовної літератури на офіційних веб-сайтах та в соціальних мережах.</w:t>
      </w:r>
    </w:p>
    <w:p>
      <w:pPr>
        <w:pStyle w:val="Style25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розвитку та удосконалення професійної компетентності педагогічні працівники проходять курси підвищення кваліфікації в Рівненському обласному інституті підвищення кваліфікації та онлайн-курси, тренінги, вебінари, семінари щодо покращення якості викладання та застосування на практиці, державної мови в закладах шкільної та позашкільної освіти.</w:t>
      </w:r>
    </w:p>
    <w:p>
      <w:pPr>
        <w:pStyle w:val="Style25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ація у відділі культури і туризму та його структурних підрозділах, відділі з питань кадрової роботи, контролю та документообігу, управлінні освіти та комунальних закладах освіти ведеться виключно з  дотриманням мовного законодавства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>У звітному періоді кошти на реалізацію «</w:t>
      </w:r>
      <w:r>
        <w:rPr>
          <w:color w:val="000000"/>
          <w:spacing w:val="1"/>
          <w:sz w:val="24"/>
          <w:szCs w:val="24"/>
        </w:rPr>
        <w:t>Програми забезпечення всебічного розвитку і функціонування української мови як державної в усіх сферах суспільного життя міста Дубно на 2024-2026 роки» не виділялися.</w:t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відділу                                                                                   Сергій ГАВРИЛ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6798" w:right="0" w:firstLine="282"/>
        <w:jc w:val="both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true"/>
      <w:jc w:val="center"/>
      <w:outlineLvl w:val="0"/>
    </w:pPr>
    <w:rPr>
      <w:rFonts w:ascii="Times New Roman CYR" w:hAnsi="Times New Roman CYR" w:eastAsia="Times New Roman" w:cs="Times New Roman CYR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SimSun;宋体" w:cs="Tahoma"/>
      <w:sz w:val="16"/>
      <w:szCs w:val="16"/>
      <w:lang w:val="ru-RU"/>
    </w:rPr>
  </w:style>
  <w:style w:type="character" w:styleId="5yl5">
    <w:name w:val="_5yl5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3"/>
    <w:qFormat/>
    <w:rPr>
      <w:rFonts w:eastAsia="SimSun;宋体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/>
      <w:sz w:val="20"/>
      <w:szCs w:val="20"/>
    </w:rPr>
  </w:style>
  <w:style w:type="paragraph" w:styleId="14">
    <w:name w:val="Обычный (веб)1"/>
    <w:basedOn w:val="Normal"/>
    <w:qFormat/>
    <w:pPr>
      <w:widowControl/>
      <w:spacing w:lineRule="atLeast" w:line="200" w:before="100" w:after="100"/>
    </w:pPr>
    <w:rPr>
      <w:rFonts w:ascii="Times New Roman CYR" w:hAnsi="Times New Roman CYR" w:eastAsia="Times New Roman" w:cs="Times New Roman CYR"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7:00Z</dcterms:created>
  <dc:creator>Matros ®</dc:creator>
  <dc:description/>
  <dc:language>en-US</dc:language>
  <cp:lastModifiedBy/>
  <cp:lastPrinted>2022-01-21T12:55:00Z</cp:lastPrinted>
  <dcterms:modified xsi:type="dcterms:W3CDTF">2025-05-28T12:28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