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uto" w:line="360"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0485</wp:posOffset>
            </wp:positionH>
            <wp:positionV relativeFrom="page">
              <wp:posOffset>396240</wp:posOffset>
            </wp:positionV>
            <wp:extent cx="45402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ч</w:t>
            </w:r>
            <w:r>
              <w:rPr>
                <w:b/>
                <w:bCs/>
                <w:lang w:val="en-US"/>
              </w:rPr>
              <w:t>ервня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uto" w:line="480"/>
              <w:ind w:left="54" w:right="-5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№    </w:t>
            </w:r>
          </w:p>
        </w:tc>
      </w:tr>
      <w:tr>
        <w:trPr>
          <w:trHeight w:val="1943" w:hRule="atLeast"/>
        </w:trPr>
        <w:tc>
          <w:tcPr>
            <w:tcW w:w="4874" w:type="dxa"/>
            <w:tcBorders/>
          </w:tcPr>
          <w:p>
            <w:pPr>
              <w:pStyle w:val="Style21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ведення посади фахівця із супроводу ветеранів війни та демобілізованих осіб та затвердження структури  Дубенського міського центру соціальних служб у новій редакції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З метою надання </w:t>
      </w:r>
      <w:r>
        <w:rPr>
          <w:rStyle w:val="Rvts23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допомоги ветеранам війни та демобілізованим особам під час реалізації ними передбачених законодавством прав та гарантій з урахуванням їх індивідуальних потреб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,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дповідно до Закону України «Про статус ветеранів війни, гарантії їх соціального захисту», постанови Кабінету Міністрів України від 02 серпня 2024 року № 881 «Деяк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итання забезпечення діяльності фахівців із супроводу ветеранів війни та демобілізованих осіб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 постанови Кабінету Міністрів України від 05 липня 2024 року №1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окремі заходи з підтримки осіб, які захищали незалежність, суверенітет та територіальну цілісність України», </w:t>
      </w:r>
      <w:r>
        <w:rPr>
          <w:rStyle w:val="Rvts2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постанови Кабінету Міністрів України від 29 листопада 2022 року № 1338 «</w:t>
      </w:r>
      <w:r>
        <w:rPr>
          <w:rStyle w:val="Rvts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Деякі питання надання психологічної допомоги ветеранам війни, членам їх сімей та деяким іншим категоріям осіб</w:t>
      </w:r>
      <w:r>
        <w:rPr>
          <w:rStyle w:val="Rvts2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»,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Професійного стандарту «Фахівець із супроводу ветеранів війни та демобілізованих осіб», затвердженого наказом Міністерства у справах ветеранів України від 31 грудня 2024 року № 508, наказу Міністерства соціальної політики України від 11 квітня 2024 року №175-Н «Про затвердження Державного стандарту соціальної послуги соціальної адаптації ветеранів війни та членів їхніх сімей та внесення змін до класифікатора соціальних послуг»,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еруючись ст. 25 Закону України “Про місцеве самоврядування в  Україні”, Дубенська міська рада</w:t>
      </w:r>
    </w:p>
    <w:p>
      <w:pPr>
        <w:pStyle w:val="Normal"/>
        <w:jc w:val="both"/>
        <w:rPr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  <w:tab/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1. Ввести</w:t>
      </w:r>
      <w:r>
        <w:rPr>
          <w:lang w:val="uk-UA"/>
        </w:rPr>
        <w:t xml:space="preserve"> в структуру Дубенського міського центру соціальних служб посаду “провідний фахівець із супроводу ветеранів війни та демобілізованих осіб” в кількості 3 штатні одиниці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 Затвердити структуру Дубенського міського центру соціальних служб у новій редакції (додається)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bCs/>
          <w:lang w:val="uk-UA"/>
        </w:rPr>
        <w:t>3. Директору Дубенського міського центру соціальних служб Вірі ПАВЛЮК здійснити організаційні заходи щодо виконання</w:t>
      </w:r>
      <w:r>
        <w:rPr>
          <w:bCs/>
          <w:lang w:val="en-US"/>
        </w:rPr>
        <w:t xml:space="preserve"> ц</w:t>
      </w:r>
      <w:r>
        <w:rPr>
          <w:bCs/>
          <w:lang w:val="uk-UA"/>
        </w:rPr>
        <w:t>ього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ріше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Контроль за виконанням ць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ЕНО</w:t>
        <w:tab/>
        <w:tab/>
        <w:tab/>
        <w:t xml:space="preserve">    рішення міської ради</w:t>
      </w:r>
    </w:p>
    <w:p>
      <w:pPr>
        <w:pStyle w:val="Normal"/>
        <w:ind w:left="56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в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____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УКТУРА</w:t>
      </w:r>
    </w:p>
    <w:p>
      <w:pPr>
        <w:pStyle w:val="NoSpacing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Дубенського міського центру соціальних служб</w:t>
      </w:r>
    </w:p>
    <w:p>
      <w:pPr>
        <w:pStyle w:val="NoSpacing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(нова редакція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  <w:lang w:val="ru-RU"/>
        </w:rPr>
        <w:t>з 13.06.2025 року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16"/>
        <w:gridCol w:w="3199"/>
        <w:gridCol w:w="1"/>
        <w:gridCol w:w="3174"/>
        <w:gridCol w:w="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ад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іністративний персонал</w:t>
            </w:r>
          </w:p>
        </w:tc>
        <w:tc>
          <w:tcPr>
            <w:tcW w:w="642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бухгалте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ідділ соціальної роботи </w:t>
            </w:r>
          </w:p>
        </w:tc>
        <w:tc>
          <w:tcPr>
            <w:tcW w:w="642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-начальник відділу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фахівець із соціальної робот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фахівець із супроводу ветеранів вій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 демобілізованих осіб</w:t>
            </w:r>
            <w:bookmarkStart w:id="0" w:name="Bookmark"/>
            <w:bookmarkEnd w:id="0"/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психолог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Центр психосоціальної підтримки</w:t>
            </w:r>
          </w:p>
        </w:tc>
        <w:tc>
          <w:tcPr>
            <w:tcW w:w="642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-психіат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6"/>
      <w:szCs w:val="24"/>
      <w:lang w:val="ru-RU" w:bidi="hi-I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Lucida Sans Unicode" w:cs="Mangal"/>
      <w:kern w:val="2"/>
      <w:sz w:val="26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9:00Z</dcterms:created>
  <dc:creator>taniasavich@ukr.net</dc:creator>
  <dc:description/>
  <dc:language>en-US</dc:language>
  <cp:lastModifiedBy/>
  <cp:lastPrinted>2024-04-08T10:43:00Z</cp:lastPrinted>
  <dcterms:modified xsi:type="dcterms:W3CDTF">2025-06-03T09:21:38Z</dcterms:modified>
  <cp:revision>46</cp:revision>
  <dc:subject/>
  <dc:title/>
</cp:coreProperties>
</file>