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36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>листопада   2019 року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2"/>
              <w:snapToGrid w:val="false"/>
              <w:spacing w:lineRule="auto" w:line="36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 xml:space="preserve">Про передачу піску  для зимового утримання  доріг міста 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 w:eastAsia="ar-SA" w:bidi="ar-SA"/>
        </w:rPr>
        <w:t>Розглянувши інформацію управління житлово-комунального господарства щодо передачі піску  для зимового утримання доріг міста,</w:t>
      </w:r>
      <w:r>
        <w:rPr>
          <w:rFonts w:eastAsia="Times New Roman" w:cs="Times New Roman"/>
          <w:bCs/>
          <w:lang w:val="uk-UA" w:eastAsia="ar-SA" w:bidi="ar-SA"/>
        </w:rPr>
        <w:t xml:space="preserve"> керуючись ст. 26  Закону України “Про місцеве самоврядування в Україні”, </w:t>
      </w:r>
      <w:r>
        <w:rPr>
          <w:lang w:val="uk-UA"/>
        </w:rPr>
        <w:t>Дубенська міська рада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spacing w:lineRule="auto" w:line="360"/>
        <w:jc w:val="both"/>
        <w:rPr>
          <w:rFonts w:eastAsia="Times New Roman" w:cs="Times New Roman"/>
          <w:bCs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1.Передати комунальному підприємству “Дубноводоканал” безкоштовно пісок для зимового утримання доріг міста  на  суму 112000,00 грн.(сто  дванадцять тисяч грн. 00 коп.) згідно додатку 1 до даного рішення.</w:t>
      </w:r>
    </w:p>
    <w:p>
      <w:pPr>
        <w:pStyle w:val="Normal"/>
        <w:tabs>
          <w:tab w:val="clear" w:pos="708"/>
          <w:tab w:val="left" w:pos="11482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Cs/>
          <w:lang w:val="uk-UA" w:eastAsia="ar-SA" w:bidi="ar-SA"/>
        </w:rPr>
        <w:t xml:space="preserve">2.Для передачі </w:t>
      </w:r>
      <w:r>
        <w:rPr>
          <w:rFonts w:eastAsia="Times New Roman" w:cs="Times New Roman"/>
          <w:lang w:val="uk-UA" w:eastAsia="ar-SA" w:bidi="ar-SA"/>
        </w:rPr>
        <w:t xml:space="preserve">піску для зимового утримання доріг міста </w:t>
      </w:r>
      <w:r>
        <w:rPr>
          <w:rFonts w:eastAsia="Times New Roman" w:cs="Times New Roman"/>
          <w:bCs/>
          <w:lang w:val="uk-UA" w:eastAsia="ar-SA" w:bidi="ar-SA"/>
        </w:rPr>
        <w:t>створити комісію згідно додатку 2 до даного рішення.</w:t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3.Контроль за виконанням даного рішення покласти на заступника міського голови О. Ляшенко.</w:t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7"/>
      </w:tblGrid>
      <w:tr>
        <w:trPr/>
        <w:tc>
          <w:tcPr>
            <w:tcW w:w="4819" w:type="dxa"/>
            <w:tcBorders/>
          </w:tcPr>
          <w:p>
            <w:pPr>
              <w:pStyle w:val="Style22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Антонюк</w:t>
            </w:r>
          </w:p>
        </w:tc>
      </w:tr>
    </w:tbl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3819" w:leader="none"/>
        </w:tabs>
        <w:ind w:left="6510" w:right="0" w:hanging="0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 xml:space="preserve">Додаток 1   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ab/>
        <w:tab/>
        <w:tab/>
        <w:tab/>
        <w:t xml:space="preserve">               листопада  2019 року 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ab/>
        <w:tab/>
        <w:tab/>
        <w:tab/>
        <w:tab/>
        <w:t>№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 xml:space="preserve">Перелік </w:t>
      </w:r>
    </w:p>
    <w:p>
      <w:pPr>
        <w:pStyle w:val="Normal"/>
        <w:tabs>
          <w:tab w:val="clear" w:pos="708"/>
          <w:tab w:val="left" w:pos="11482" w:leader="none"/>
        </w:tabs>
        <w:snapToGrid w:val="false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>протиожеледних  матеріалів , що передаються КП “Дубноводоканал”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575"/>
        <w:gridCol w:w="1095"/>
        <w:gridCol w:w="930"/>
        <w:gridCol w:w="1155"/>
        <w:gridCol w:w="136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/>
              <w:t>Найменуванн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ількість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Ціна, грн.</w:t>
            </w:r>
          </w:p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(без ПДВ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/>
              <w:t>Сума</w:t>
            </w:r>
            <w:r>
              <w:rPr>
                <w:lang w:val="uk-UA"/>
              </w:rPr>
              <w:t>, грн.</w:t>
            </w:r>
          </w:p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(без ПДВ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Пісок для зимового утримання доріг міст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   </w:t>
            </w:r>
            <w:r>
              <w:rPr>
                <w:rFonts w:eastAsia="Times New Roman" w:cs="Times New Roman"/>
                <w:lang w:val="uk-UA" w:eastAsia="ar-SA" w:bidi="ar-SA"/>
              </w:rPr>
              <w:t>тн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000,00</w:t>
            </w:r>
          </w:p>
        </w:tc>
      </w:tr>
    </w:tbl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>Міський голова</w:t>
        <w:tab/>
        <w:tab/>
        <w:tab/>
        <w:tab/>
        <w:tab/>
        <w:tab/>
        <w:tab/>
        <w:t>В.Антонюк</w:t>
      </w:r>
    </w:p>
    <w:p>
      <w:pPr>
        <w:pStyle w:val="Normal"/>
        <w:tabs>
          <w:tab w:val="clear" w:pos="708"/>
          <w:tab w:val="left" w:pos="3819" w:leader="none"/>
        </w:tabs>
        <w:ind w:left="6720" w:right="0" w:hanging="0"/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3819" w:leader="none"/>
        </w:tabs>
        <w:ind w:left="6510" w:right="0" w:hanging="0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 xml:space="preserve">Додаток 2   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ab/>
        <w:tab/>
        <w:tab/>
        <w:tab/>
        <w:t xml:space="preserve">             листопада 2019 року 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ab/>
        <w:tab/>
        <w:tab/>
        <w:tab/>
        <w:tab/>
        <w:t>№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>Склад комісії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>для передачі піску для зимового утримання доріг міста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tabs>
          <w:tab w:val="clear" w:pos="708"/>
          <w:tab w:val="left" w:pos="3819" w:leader="none"/>
        </w:tabs>
        <w:ind w:left="3300" w:right="0" w:hanging="3285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Онисько Ілля Васильович        - голова комісії, начальник управління житлово-комунального господарства;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члени комісії: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ind w:left="3645" w:right="0" w:hanging="363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Іващук Христина Богданівна  </w:t>
        <w:tab/>
        <w:t>-  начальник відділу бухобліку та звітності управління житлово-комунального господарства;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Кирчук Сергій Миколайович       </w:t>
        <w:tab/>
        <w:t xml:space="preserve">- директор комунального підприємства  </w:t>
        <w:tab/>
        <w:t>“Дубноводоканал”;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ind w:left="3420" w:right="0" w:hanging="3405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Мандзюк Оксана Володимирівна - головний бухгалтер комунального підприємства  </w:t>
        <w:tab/>
        <w:t>“Дубноводоканал”;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ind w:left="3420" w:right="0" w:hanging="3405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Андрійчук  Олександр Олександрович  - майстер  служби  комунсервісу  комунального підприємства “Дубноводоканал”;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ind w:left="3420" w:right="0" w:hanging="3405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Черняга Вікторія Семенівна </w:t>
        <w:tab/>
        <w:t>– начальник відділу  благоустрою та озеленення  управління житлово-комунального господарства.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ind w:left="3630" w:right="0" w:hanging="3615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                            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 xml:space="preserve">Міський голова </w:t>
        <w:tab/>
        <w:tab/>
        <w:tab/>
        <w:tab/>
        <w:tab/>
        <w:t xml:space="preserve">                         В.Антонюк</w:t>
      </w:r>
    </w:p>
    <w:p>
      <w:pPr>
        <w:pStyle w:val="Normal"/>
        <w:tabs>
          <w:tab w:val="clear" w:pos="708"/>
          <w:tab w:val="left" w:pos="3819" w:leader="none"/>
        </w:tabs>
        <w:ind w:left="15" w:right="0" w:hanging="0"/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widowControl/>
        <w:tabs>
          <w:tab w:val="clear" w:pos="708"/>
          <w:tab w:val="left" w:pos="3819" w:leader="none"/>
        </w:tabs>
        <w:ind w:left="6675" w:right="0" w:hanging="0"/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b/>
      <w:kern w:val="2"/>
      <w:sz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val="uk-UA" w:bidi="ar-SA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16:00Z</dcterms:created>
  <dc:creator>Олеся</dc:creator>
  <dc:description/>
  <dc:language>en-US</dc:language>
  <cp:lastModifiedBy>Xrustuna</cp:lastModifiedBy>
  <cp:lastPrinted>2019-10-29T12:00:00Z</cp:lastPrinted>
  <dcterms:modified xsi:type="dcterms:W3CDTF">2019-10-29T10:05:00Z</dcterms:modified>
  <cp:revision>9</cp:revision>
  <dc:subject/>
  <dc:title>УКРАЇНА</dc:title>
</cp:coreProperties>
</file>