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1846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січня 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розгляд матеріалів з житлових питань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озглянувши звернення громадян, організацій міста, та протокол №01 від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01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ку засідання громадської комісії з розгляду житлових питань при виконавчому комітеті міської ради та подані матеріали,  відповідно до ст. ст. 15, 34, 45, 46, Житлового кодексу Української РСР, керуючис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zxx"/>
        </w:rPr>
        <w:t xml:space="preserve">Правилами обліку громадя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кі потребують поліпшення житлових умов, і надання  їм жилих приміщень в Українській РСР затверджених постановою Ради Міністрів УРСР і Укрпрофради від 11 грудня 1984 р. N 47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zxx"/>
        </w:rPr>
        <w:t xml:space="preserve"> Постановою виконкому Рівненської обласної ради народних депутатів і президії обласної ради профспілок від 26.12.1984 № 346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т. 30 Закону України “Про місцеве самоврядування в Україні”, виконавчий комітет 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uk-UA" w:eastAsia="zxx" w:bidi="zxx"/>
        </w:rPr>
        <w:t>1.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>родовжити термін проживання Іванової Світлани Вікторівни в кімнаті №49, гуртожитку розташованому на провулку Центральному, 8 в м. Дубно безстрок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uk-UA" w:eastAsia="zxx" w:bidi="zxx"/>
        </w:rPr>
        <w:t>2.З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атвердити список працівників ВСП “Бродівська дистанція колії РФ “Львівська залізниця” АТ “Укрзалізниця” прийнятих на облік по місцю роботи для одержання житлової площі станом на 01.01.2020 р. (додається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3.Визнати такою, що потребує поліпшення житлових умов та прийняти на квартирний облік Фарину Ларису Миколаївну, склад сім'ї дві особи ххххххххххххххххххххххх в списки загальної черги на підставі п. 5 ст. 34 ЖК Української РСР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4.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рийняти на квартирний облік Мунтян Анну Сергіївну у списки загальної черги та у списки осіб для позачергового отримання житла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на підставі ст.46 ЖК Української РСР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770"/>
      </w:tblGrid>
      <w:tr>
        <w:trPr>
          <w:trHeight w:val="23" w:hRule="atLeast"/>
        </w:trPr>
        <w:tc>
          <w:tcPr>
            <w:tcW w:w="4876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Антоню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position w:val="0"/>
      <w:sz w:val="24"/>
      <w:sz w:val="24"/>
      <w:vertAlign w:val="baselin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0-01-10T12:40:00Z</cp:lastPrinted>
  <dcterms:modified xsi:type="dcterms:W3CDTF">2017-01-31T13:52:59Z</dcterms:modified>
  <cp:revision>2</cp:revision>
  <dc:subject/>
  <dc:title>УКРАЇНА</dc:title>
</cp:coreProperties>
</file>