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1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754"/>
      </w:tblGrid>
      <w:tr>
        <w:trPr/>
        <w:tc>
          <w:tcPr>
            <w:tcW w:w="4865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рпня 2021 року</w:t>
            </w:r>
          </w:p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54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надання дозволу на виготовле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окументації та проведення робіт з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одовідведення квартири № х житлового будинку № хх  на вул. хххх 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. Дуб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>Розглянувши звернення Докашенка Сергія Борисовича, прож. м. Дубно вул. ххх, х кв. х про надання дозволу на виготовлення документації та проведення робіт з водовідведення квартири № х житлового будинку № хх, розташованого на вул. хххх в м. Дубно, керуючись ст.30 Закону України “Про місцеве самоврядування в Україні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, виконавчий комітет міської рад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В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Надати дозвіл Докашенку Сергію Борисовичу на виготовлення документації та проведення робіт з водовідведення квартири № х житлового будинку № хх, розташованого на вул. хххх в м. Дубно.</w:t>
      </w:r>
    </w:p>
    <w:p>
      <w:pPr>
        <w:pStyle w:val="2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ектно-кошторисну документацію погодити з відповідними інженерно-технічними службами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lang w:val="uk-UA"/>
        </w:rPr>
        <w:t>Докашенку Сергію Борисович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після завершення робіт з підключення квартири до центральної каналізації впорядкувати прилеглу територію, відповідно до вимог, зазначених у дозволі на порушенн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об'єкті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 благоустрою. Контроль за виконанням даного пункту рішення покласти на управління житлово-комунального господарства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17-03-09T08:10:00Z</cp:lastPrinted>
  <dcterms:modified xsi:type="dcterms:W3CDTF">2017-01-31T13:52:59Z</dcterms:modified>
  <cp:revision>2</cp:revision>
  <dc:subject/>
  <dc:title>УКРАЇНА</dc:title>
</cp:coreProperties>
</file>