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180" w:after="0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uk-UA"/>
        </w:rPr>
        <w:t xml:space="preserve">                                                     </w:t>
      </w: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180" w:after="0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spacing w:before="180" w:after="0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РІШЕННЯ   </w:t>
      </w:r>
    </w:p>
    <w:p>
      <w:pPr>
        <w:pStyle w:val="Normal"/>
        <w:jc w:val="center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36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 лютого 2020 року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spacing w:before="0" w:after="360"/>
              <w:ind w:left="54" w:right="59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467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36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продовження </w:t>
            </w:r>
            <w:r>
              <w:rPr>
                <w:b/>
                <w:lang w:val="uk-UA"/>
              </w:rPr>
              <w:t xml:space="preserve">строку </w:t>
            </w:r>
            <w:r>
              <w:rPr>
                <w:b/>
              </w:rPr>
              <w:t xml:space="preserve">дії договорів оренди нерухомого майна комунальної власності </w:t>
            </w:r>
            <w:r>
              <w:rPr>
                <w:b/>
                <w:lang w:val="uk-UA"/>
              </w:rPr>
              <w:t>територіальної громади м. Дубно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Розглянувши звернення</w:t>
      </w:r>
      <w:r>
        <w:rPr>
          <w:b/>
          <w:lang w:val="uk-UA"/>
        </w:rPr>
        <w:t xml:space="preserve"> </w:t>
      </w:r>
      <w:r>
        <w:rPr>
          <w:lang w:val="uk-UA"/>
        </w:rPr>
        <w:t>Державної архітектурно-будівельної інспекції України</w:t>
      </w:r>
      <w:r>
        <w:rPr>
          <w:b w:val="false"/>
          <w:bCs w:val="false"/>
          <w:lang w:val="uk-UA"/>
        </w:rPr>
        <w:t xml:space="preserve">, </w:t>
      </w:r>
      <w:r>
        <w:rPr>
          <w:lang w:val="uk-UA"/>
        </w:rPr>
        <w:t>громадського формування з охорони громадського порядку «Козацька варта» м. Дубно, Головного управління Держгеокадастру у Рівненській області та Громадського товариства інвалідів з дитинства «Доброчин» про продовження строку дії договорів оренди нерухомого майна територіальної громади м. Дубно, відповідно до рекомендацій постійної комісії міської ради з питань управління комунальною власністю, бюджетно-фінансової податкової політики, розвитку промисловості міста, підприємництва, малого та середнього бізнесу, відповідно до п.2 Прикінцевих та перехідних положень Закону України «Про оренду державного та комунального майна» від 03.10.2019 №157-IX, керуючись ст. 26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before="120" w:after="36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spacing w:before="24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0"/>
        <w:spacing w:lineRule="auto" w:line="360"/>
        <w:jc w:val="both"/>
        <w:rPr>
          <w:lang w:val="uk-UA"/>
        </w:rPr>
      </w:pPr>
      <w:r>
        <w:rPr>
          <w:bCs/>
          <w:lang w:val="uk-UA"/>
        </w:rPr>
        <w:t xml:space="preserve">1.Продовжити строк дії:  </w:t>
      </w:r>
    </w:p>
    <w:p>
      <w:pPr>
        <w:pStyle w:val="Style20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) Договору оренди від 16.04.2018 №248/2, укладеного між управлінням економіки і власності Дубенської міської ради та Державною архітектурно-будівельною інспекцією </w:t>
      </w:r>
      <w:r>
        <w:rPr/>
        <w:t>України - нежитлового приміщення, загальною площею 31,5 кв.м., що знаходиться за адресою: м. Дубно, вул. Кирила і Мефодія, 16, строком на один рік;</w:t>
      </w:r>
    </w:p>
    <w:p>
      <w:pPr>
        <w:pStyle w:val="Style20"/>
        <w:spacing w:lineRule="auto" w:line="360"/>
        <w:jc w:val="both"/>
        <w:rPr/>
      </w:pPr>
      <w:r>
        <w:rPr>
          <w:lang w:val="uk-UA"/>
        </w:rPr>
        <w:t xml:space="preserve">2) Договору оренди від 20.02.2017 №304, укладеного між управлінням економіки і власності Дубенської міської ради та Громадським формуванням з охорони громадського порядку «Козацька варта» м. Дубно - нежитлового приміщення, загальною площею </w:t>
      </w:r>
      <w:r>
        <w:rPr/>
        <w:t>150,6 кв.м., що знаходиться за адресою: м. Дубно, вул. Лисенка, 21, строком на два роки одинадцять місяців;</w:t>
      </w:r>
    </w:p>
    <w:p>
      <w:pPr>
        <w:pStyle w:val="Style20"/>
        <w:spacing w:lineRule="auto" w:line="360"/>
        <w:jc w:val="both"/>
        <w:rPr>
          <w:b w:val="false"/>
          <w:b w:val="false"/>
          <w:lang w:val="uk-UA"/>
        </w:rPr>
      </w:pPr>
      <w:r>
        <w:rPr/>
        <w:t>3) Договору оренди від 14.03.2017 № 307/59, укладеного між управлінням економіки і власності Дубенської міської ради та Головним управлінням Держгеокадастру у Рівненській області - нежитлового приміщення, загальною площею 29,4 кв.м., що знаходиться за адресою: м. Дубно, вул. Замкова, 4, строком на два роки одинадцять місяців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4) </w:t>
      </w:r>
      <w:r>
        <w:rPr>
          <w:b w:val="false"/>
        </w:rPr>
        <w:t>Договору оренди від 02.06.2014 №79/3, укладеного між управлінням економіки і власності Дубенської міської ради та Громадським товариством інвалідів з дитинства «Доброчин» - нежитлового приміщення, загальною площею 60,3 кв.м., що знаходиться за адресою: м. Дубно, вул. Морозенка, 82, строком на два роки одинадцять місяців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 w:val="false"/>
        </w:rPr>
        <w:t xml:space="preserve">2. Управлінню економіки і власності Дубенської міської ради продовжити договори оренди, зазначені у п.1 цього рішення приміщень, виклавши їх в новій редакції та передбачити розмір орендної плати 1 грн. в рік. </w:t>
      </w:r>
    </w:p>
    <w:p>
      <w:pPr>
        <w:pStyle w:val="Style20"/>
        <w:spacing w:lineRule="auto" w:line="36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3. Контроль за виконанням рішення покласти на управління економіки і власності Дубенської міської ради та заступника міського голови О.Ляшенко.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</w:tcPr>
          <w:p>
            <w:pPr>
              <w:pStyle w:val="Style20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8" w:type="dxa"/>
            <w:tcBorders/>
          </w:tcPr>
          <w:p>
            <w:pPr>
              <w:pStyle w:val="Style20"/>
              <w:spacing w:before="240" w:after="0"/>
              <w:ind w:left="0" w:right="-55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 Знак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3:00Z</dcterms:created>
  <dc:creator>Тамара</dc:creator>
  <dc:description/>
  <dc:language>en-US</dc:language>
  <cp:lastModifiedBy>Максимюк</cp:lastModifiedBy>
  <cp:lastPrinted>2020-01-28T15:40:00Z</cp:lastPrinted>
  <dcterms:modified xsi:type="dcterms:W3CDTF">2020-01-29T06:28:00Z</dcterms:modified>
  <cp:revision>19</cp:revision>
  <dc:subject/>
  <dc:title>УКРАЇНА</dc:title>
</cp:coreProperties>
</file>