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ипня 2020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982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Братащуку О.М.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ратащука Олександ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Братащуку Олександру Миколайовичу, 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живає в м. Дубно на                   вул. ххх, 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) від 06.10.2017 року, зареєстрований в ДРРП 06.10.2017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 м. Дубно на вул. Михайла Грушевського (згідно викопіювання) площею 0,004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Братащука Олександра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 тримісячний термін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 дня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6.10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будівництва та земельних питань Дубенської міської ради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6.10.201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