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360" w:before="210" w:after="0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574675</wp:posOffset>
            </wp:positionV>
            <wp:extent cx="41465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>УКРАЇНА</w:t>
      </w:r>
    </w:p>
    <w:p>
      <w:pPr>
        <w:pStyle w:val="Normal"/>
        <w:ind w:left="0" w:right="282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ДУБЕНС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МІСЬКА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РАДА</w:t>
      </w:r>
    </w:p>
    <w:p>
      <w:pPr>
        <w:pStyle w:val="Normal"/>
        <w:ind w:left="0" w:right="282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РІВНЕНСЬКОЇ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kern w:val="2"/>
          <w:sz w:val="24"/>
          <w:szCs w:val="24"/>
          <w:lang w:val="uk-UA"/>
        </w:rPr>
        <w:t>ОБЛАСТІ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480" w:before="210" w:after="0"/>
        <w:ind w:left="0" w:right="282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uk-UA"/>
        </w:rPr>
        <w:t xml:space="preserve">РІШЕННЯ                                                                      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160"/>
              <w:ind w:left="9" w:right="2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11 лютого 2022 року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widowControl/>
              <w:suppressLineNumbers/>
              <w:suppressAutoHyphens w:val="true"/>
              <w:bidi w:val="0"/>
              <w:spacing w:lineRule="auto" w:line="252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2085 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Style19"/>
              <w:spacing w:lineRule="atLeast" w:line="100" w:before="312" w:after="278"/>
              <w:ind w:left="0" w:right="28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Про звернення депутатів Дубенської міської ради д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>Верховної Ради України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lineRule="auto" w:line="360" w:before="0" w:after="280"/>
              <w:ind w:left="54" w:right="2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0" w:right="28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kern w:val="2"/>
          <w:sz w:val="24"/>
          <w:szCs w:val="24"/>
          <w:lang w:val="uk-UA"/>
        </w:rPr>
        <w:t>Керуючись ст. 26 Закону України “Про місцеве самоврядування в Україні”,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>
          <w:trHeight w:val="371" w:hRule="atLeast"/>
        </w:trPr>
        <w:tc>
          <w:tcPr>
            <w:tcW w:w="4874" w:type="dxa"/>
            <w:tcBorders/>
          </w:tcPr>
          <w:p>
            <w:pPr>
              <w:pStyle w:val="Style19"/>
              <w:spacing w:before="0" w:after="312"/>
              <w:ind w:left="0" w:right="282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19"/>
              <w:snapToGrid w:val="false"/>
              <w:spacing w:before="0" w:after="312"/>
              <w:ind w:left="54" w:right="282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Схвалити звернення депутатів Дубенської міської ради д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Верховної Ради України щодо невідкладного ухвалення законопроектів №№6394, 6395, 6396 і 6397, які передбачають запровадження економічного паспорта українц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 Організаційному відділу міської ради надіслати рішення із звернення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uk-UA"/>
        </w:rPr>
        <w:t xml:space="preserve">Верховній Раді України. 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19"/>
              <w:spacing w:before="198" w:after="0"/>
              <w:ind w:left="-55" w:right="28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19"/>
              <w:spacing w:before="198" w:after="0"/>
              <w:ind w:left="0" w:right="282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Style w:val="6"/>
          <w:rFonts w:eastAsia="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em w:val="none"/>
          <w:lang w:val="uk-UA"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4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 xml:space="preserve">      </w:t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firstLine="425"/>
        <w:jc w:val="center"/>
        <w:rPr/>
      </w:pPr>
      <w:r>
        <w:rPr/>
      </w:r>
    </w:p>
    <w:p>
      <w:pPr>
        <w:pStyle w:val="Normal"/>
        <w:spacing w:lineRule="atLeast" w:line="100" w:before="0" w:after="0"/>
        <w:rPr>
          <w:rFonts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          Схвалено</w:t>
      </w:r>
    </w:p>
    <w:p>
      <w:pPr>
        <w:pStyle w:val="Normal"/>
        <w:spacing w:lineRule="atLeast" w:line="10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Calibri"/>
          <w:sz w:val="24"/>
          <w:szCs w:val="24"/>
          <w:lang w:val="uk-UA"/>
        </w:rPr>
        <w:t xml:space="preserve">                                                                                               </w:t>
      </w:r>
      <w:r>
        <w:rPr>
          <w:rFonts w:cs="Times New Roman"/>
          <w:sz w:val="24"/>
          <w:szCs w:val="24"/>
          <w:lang w:val="uk-UA"/>
        </w:rPr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рішенням міської ради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uk-UA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11 лютого 2022 року №2085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ab/>
        <w:tab/>
        <w:tab/>
        <w:tab/>
        <w:tab/>
        <w:tab/>
        <w:tab/>
        <w:tab/>
      </w:r>
    </w:p>
    <w:p>
      <w:pPr>
        <w:pStyle w:val="Style19"/>
        <w:spacing w:lineRule="atLeast" w:line="100" w:before="312" w:after="278"/>
        <w:ind w:left="0" w:right="282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uk-UA" w:eastAsia="uk-UA"/>
        </w:rPr>
        <w:tab/>
        <w:tab/>
        <w:tab/>
        <w:tab/>
        <w:tab/>
        <w:tab/>
        <w:tab/>
        <w:tab/>
        <w:t xml:space="preserve">Верховній Раді України </w:t>
      </w:r>
      <w:r>
        <w:rPr>
          <w:b/>
          <w:color w:val="000000"/>
          <w:sz w:val="24"/>
          <w:szCs w:val="24"/>
          <w:lang w:eastAsia="uk-UA"/>
        </w:rPr>
        <w:tab/>
        <w:tab/>
        <w:tab/>
        <w:tab/>
        <w:tab/>
        <w:tab/>
        <w:tab/>
        <w:tab/>
      </w:r>
      <w:r>
        <w:rPr>
          <w:b w:val="false"/>
          <w:bCs w:val="false"/>
          <w:color w:val="000000"/>
          <w:sz w:val="24"/>
          <w:szCs w:val="24"/>
          <w:lang w:eastAsia="uk-UA"/>
        </w:rPr>
        <w:t xml:space="preserve">     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Зв</w:t>
      </w:r>
      <w:r>
        <w:rPr>
          <w:rFonts w:cs="Times New Roman" w:ascii="Times New Roman" w:hAnsi="Times New Roman"/>
          <w:b/>
          <w:bCs/>
          <w:sz w:val="24"/>
          <w:szCs w:val="24"/>
        </w:rPr>
        <w:t>ернення                                                                                                                                       депутатів Дубенської міської ради до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uk-UA"/>
        </w:rPr>
        <w:t>Верховної Ради України                                                                                        щодо невідкладного ухвалення законопроектів №№6394, 6395, 6396 і 6397, які передбачають запровадження економічного паспорта українця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Наша країна багата на природні ресурс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але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на жаль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багато років надра України приносили прибутки тільки окремим громадянам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які з часом стали олігархам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Ці люди збагачувалися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в той час як мільйони сімей зводили кінці з кінцями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Для справедливого розподілу природних багатств Президент України Володимир Зеленський ініціював запровадження економічного паспорта українця та створення Фонду майбутніх поколінь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Фонд відкриє іменні рахунки для кожного новонародженого громадянина Україн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а держава щороку буде перераховувати на них по 2 мінімальні зарплати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У підсумку наші діт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внуки й наступні покоління громадян України отримають кошти на те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щоб оплатити своє навчання,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або придбати житло в Україні.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Фактично вперше в нашій історії держава інвестуватиме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живі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»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гроші в майбутнє кожного громадянина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Приклади розвинених держав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де вже діють аналогічні програми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показали дієвість та ефективність такої політики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Ми переконані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що запровадження економічного паспорта створить кожному молодому українцю фінансову базу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яка допоможе більш упевнено входити в доросле життя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Тому ми,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депутати 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Дубенської міської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ради, закликаємо Верховну Раду України невідкладно ухвалити в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ru-RU" w:eastAsia="ru-RU"/>
        </w:rPr>
        <w:t xml:space="preserve">другому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 xml:space="preserve">читанні та в цілому президентські законопроекти </w:t>
      </w:r>
      <w:r>
        <w:rPr>
          <w:rFonts w:eastAsia="Arial" w:cs="Times New Roman" w:ascii="Times New Roman" w:hAnsi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№№ 6394, 6395, 6396 і 6397.</w:t>
      </w:r>
    </w:p>
    <w:p>
      <w:pPr>
        <w:pStyle w:val="Normal"/>
        <w:autoSpaceDE w:val="false"/>
        <w:spacing w:lineRule="auto" w:line="36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lang w:val="uk-UA" w:eastAsia="uk-UA"/>
        </w:rPr>
        <w:t>Закликаємо всі політичні сили в парламенті проголосувати за впровадження економічного паспорту. Надра нашої країни повинні працювати на всіх громадян, а не лише олігархів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путати Дубенської міської ради</w:t>
      </w:r>
    </w:p>
    <w:p>
      <w:pPr>
        <w:pStyle w:val="Normal"/>
        <w:spacing w:lineRule="atLeast" w:line="100" w:before="0" w:after="1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  <w:tab/>
        <w:tab/>
        <w:tab/>
        <w:t xml:space="preserve">                   восьмого демократичного скликанн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sz w:val="28"/>
      <w:szCs w:val="28"/>
      <w:shd w:fill="FFFFFF" w:val="clear"/>
      <w:lang w:val="uk-U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>
      <w:kern w:val="2"/>
    </w:rPr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uk-UA" w:eastAsia="uk-U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48:00Z</dcterms:created>
  <dc:creator>555</dc:creator>
  <dc:description/>
  <dc:language>en-US</dc:language>
  <cp:lastModifiedBy>Lena</cp:lastModifiedBy>
  <cp:lastPrinted>2021-12-16T15:02:00Z</cp:lastPrinted>
  <dcterms:modified xsi:type="dcterms:W3CDTF">2021-11-08T12:45:00Z</dcterms:modified>
  <cp:revision>10</cp:revision>
  <dc:subject/>
  <dc:title>Звернення до Кабінету Міністрів України, Верховної Ради України, Президента України з приводу належного фінансового забезпечення закладів охорони здоров’я</dc:title>
</cp:coreProperties>
</file>