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березня 2024 року</w:t>
            </w:r>
          </w:p>
        </w:tc>
        <w:tc>
          <w:tcPr>
            <w:tcW w:w="487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51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 надання дозволу на виготовлення технічної документацій із землеустрою щодо встановлення (відновлення) меж земельної ділянки на вул. Садова, 51-В</w:t>
            </w:r>
          </w:p>
        </w:tc>
        <w:tc>
          <w:tcPr>
            <w:tcW w:w="487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зглянувши клопотання управління економіки і власності в особі начальника управління Піддубник Мирослави Мирославівни, витяг з Державного реєстру речових прав від 03.05.2023 року індексний номер витягу  ххххххххх, керуючись ст. ст. 12, 79', 83, 122  Земельного кодексу Україн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повідно до пункту 3 розділу ІІ Прикінцевих та перехідних положень Закон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 5245-VI та п.34 ст.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ЄДРПОУ 25675957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иготовлення технічної документації із землеустрою щодо встановлення (відновлення) меж земельної ділянки в натурі (на місцевості), яка розташована в м. Дубно на вул. Садова 51-В (під будівлею адмінбудинку), орієнтовною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0,0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6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для будівництва та обслуговування інших будівель громадської забудови із земель житлової та громадської забудови м. Дубно, що перебувають у комунальній власност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авлінню АМЖКГЗВ Дубенської міської ради звернути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до суб'єкта господарювання, що є виконавцем робіт із землеустр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виготовлення вказ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ехнічної документації і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емлеустрою і подати її на розгляд міській раді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0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0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TextBody"/>
        <w:spacing w:before="0" w:after="120"/>
        <w:rPr>
          <w:rFonts w:eastAsia="Times New Roman" w:cs="Times New Roman"/>
          <w:lang w:val="uk-UA" w:eastAsia="zh-CN" w:bidi="hi-IN"/>
        </w:rPr>
      </w:pPr>
      <w:r>
        <w:rPr>
          <w:rFonts w:eastAsia="Times New Roman" w:cs="Times New Roman"/>
          <w:lang w:val="uk-UA" w:eastAsia="zh-C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2-27T17:03:00Z</cp:lastPrinted>
  <cp:revision>1</cp:revision>
  <dc:subject/>
  <dc:title>УКРАЇНА</dc:title>
</cp:coreProperties>
</file>