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РІШЕННЯ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758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липня 2024 року</w:t>
            </w:r>
          </w:p>
        </w:tc>
        <w:tc>
          <w:tcPr>
            <w:tcW w:w="4758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76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758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 метою </w:t>
      </w:r>
      <w:r>
        <w:rPr>
          <w:sz w:val="23"/>
          <w:szCs w:val="23"/>
        </w:rPr>
        <w:t xml:space="preserve">з метою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1. 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.12.2023:</w:t>
      </w:r>
    </w:p>
    <w:p>
      <w:pPr>
        <w:pStyle w:val="Style19"/>
        <w:tabs>
          <w:tab w:val="clear" w:pos="708"/>
          <w:tab w:val="left" w:pos="567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19, 37, 55 Переліку програм, які реалізовуватимуться у 2024 році, у такій редакції:</w:t>
      </w:r>
    </w:p>
    <w:tbl>
      <w:tblPr>
        <w:tblW w:w="970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Назва програми 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, передба-чений обсяг фінансування, тис. гр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Програма розвитку малого та середнього підприємництва Дубенської міської територіальної громади на 2024-2026 роки (РМР №3252 від 14.12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42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економіки і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bCs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«Творча обдарованість» міста Дубна на 2021-2025 роки (РМР №1168 від 10.09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Програма протидії тероризму на території м. Дубно на 2021-2026 роки (РМР №1144 від 10.09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2021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36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4 році, наступним пунктом:</w:t>
      </w:r>
    </w:p>
    <w:tbl>
      <w:tblPr>
        <w:tblW w:w="970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Назва програми 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024, передба-чений обсяг фінансування, тис. гр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bCs/>
              </w:rPr>
            </w:pPr>
            <w:r>
              <w:rPr>
                <w:rFonts w:cs="Times New Roman"/>
              </w:rPr>
              <w:t>Програма забезпечення всебічного розвитку і функціонування української мови як державної в усіх сферах суспільного життя міста Дубна на 2024-2026 роки (РМР №3700 від 14.06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 xml:space="preserve">Відділ культури і туризму 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  <w:t>2. 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</w:r>
    </w:p>
    <w:p>
      <w:pPr>
        <w:pStyle w:val="Style19"/>
        <w:spacing w:before="210" w:after="0"/>
        <w:ind w:left="-55" w:right="0" w:hanging="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spacing w:lineRule="auto" w:line="360"/>
        <w:ind w:left="5812" w:right="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Mangal"/>
      <w:bCs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3z1">
    <w:name w:val="WW8Num13z1"/>
    <w:qFormat/>
    <w:rPr>
      <w:rFonts w:ascii="Courier New" w:hAnsi="Courier New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Ігор Москалюк</dc:creator>
  <dc:description/>
  <dc:language>en-US</dc:language>
  <cp:lastModifiedBy>Управління економіки ДМР</cp:lastModifiedBy>
  <cp:lastPrinted>2024-06-24T11:42:00Z</cp:lastPrinted>
  <dcterms:modified xsi:type="dcterms:W3CDTF">2024-06-24T08:44:00Z</dcterms:modified>
  <cp:revision>15</cp:revision>
  <dc:subject/>
  <dc:title>УКРАЇНА</dc:title>
</cp:coreProperties>
</file>