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 xml:space="preserve">             </w:t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67"/>
      </w:tblGrid>
      <w:tr>
        <w:trPr/>
        <w:tc>
          <w:tcPr>
            <w:tcW w:w="4875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липня 2024 року</w:t>
            </w:r>
          </w:p>
        </w:tc>
        <w:tc>
          <w:tcPr>
            <w:tcW w:w="4767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777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pacing w:lineRule="atLeast" w:line="0"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озгляд звернення ТзОВ ВКП “Нордекс” ЛТД щодо встановлення нульової ставки земельного податку </w:t>
            </w:r>
          </w:p>
        </w:tc>
        <w:tc>
          <w:tcPr>
            <w:tcW w:w="4767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вернення товариства з обмеженою відповідальністю виробничо-комерційного підприємства “Нордекс” ЛТД щодо звільнення від сплат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ого податку за земельні ділянки, що обмежені у використанні загальною площею 1,1998 га, розташовані в м. Дубно на вул. Замкова, 24</w:t>
      </w:r>
      <w:r>
        <w:rPr>
          <w:b w:val="false"/>
          <w:bCs w:val="false"/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підпунктом 12.3.7 пункту 12.3. статті 12 Податкового кодексу України, р</w:t>
      </w:r>
      <w:r>
        <w:rPr>
          <w:color w:val="000000"/>
          <w:sz w:val="24"/>
          <w:szCs w:val="24"/>
          <w:lang w:val="uk-UA"/>
        </w:rPr>
        <w:t>ішеннями Дубенської міської ради №2722 від 22 червня 2018 року “Про встановлення ставок та пільг із сплати земельного податку” та від 14 липня 202</w:t>
      </w:r>
      <w:r>
        <w:rPr>
          <w:b w:val="false"/>
          <w:bCs w:val="false"/>
          <w:color w:val="000000"/>
          <w:sz w:val="24"/>
          <w:szCs w:val="24"/>
          <w:lang w:val="uk-UA"/>
        </w:rPr>
        <w:t>0 року  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4989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“Пр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несення змін до рішення міської ради від 22 червня 2018 року №2722 “Про встановлення ставок та пільг із сплати земельного податку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ar-SA" w:bidi="ar-SA"/>
        </w:rPr>
        <w:t xml:space="preserve"> та ст.ст.25, 26, 59, 73 Закону України “Про місцеве самоврядування в Україні”</w:t>
      </w:r>
      <w:r>
        <w:rPr>
          <w:color w:val="000000"/>
          <w:sz w:val="24"/>
          <w:szCs w:val="24"/>
          <w:shd w:fill="auto" w:val="clear"/>
          <w:lang w:val="uk-UA"/>
        </w:rPr>
        <w:t>, міська рада</w:t>
      </w:r>
    </w:p>
    <w:tbl>
      <w:tblPr>
        <w:tblW w:w="963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767"/>
      </w:tblGrid>
      <w:tr>
        <w:trPr/>
        <w:tc>
          <w:tcPr>
            <w:tcW w:w="4865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7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у наданні пільги та встановленні нульової ставки земельного подат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овариству з обмеженою відповідальністю виробничо-комерційного підприємства “Нордекс” ЛТД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юридична адреса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35600, Рівненська область, м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убно, вул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Замкова, 2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ідентифікаційний код 22582528) за земельні ділянки, що обмеженні у використанні загальною площею 1,1998 га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і в м. Дубно на вул. Замкова, 24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з тим, щ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гідно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підпунктом 12.3.7 Податкового кодексу України міська рада не має права встановлювати індивідуальні пільгові ставки місцевих податків та зборів для окремих юридичних та фізичних осіб-підприємців або звільняти їх від сплати таких податків та збор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ТзОВ ВКП “Нордекс” ЛТ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b/>
          <w:b/>
          <w:bCs/>
          <w:color w:val="auto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7"/>
        <w:gridCol w:w="4783"/>
      </w:tblGrid>
      <w:tr>
        <w:trPr/>
        <w:tc>
          <w:tcPr>
            <w:tcW w:w="4867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Міський голова</w:t>
            </w:r>
          </w:p>
        </w:tc>
        <w:tc>
          <w:tcPr>
            <w:tcW w:w="4783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Василь АНТОНЮК</w:t>
            </w:r>
          </w:p>
        </w:tc>
      </w:tr>
    </w:tbl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5-14T15:18:00Z</cp:lastPrinted>
  <cp:revision>1</cp:revision>
  <dc:subject/>
  <dc:title>УКРАЇНА</dc:title>
</cp:coreProperties>
</file>