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27"/>
      </w:tblGrid>
      <w:tr>
        <w:trPr/>
        <w:tc>
          <w:tcPr>
            <w:tcW w:w="501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 липня 2024 року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3784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Холодея А.Й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Холодея Андрія Йосип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5 п.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3 ст.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ст.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Холодею Андрію Йосипов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м.Дубно на вул.ххххххххх,  ідентифікаційний номер  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Холодей Андрій Йосип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6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30T17:43:00Z</cp:lastPrinted>
  <cp:revision>1</cp:revision>
  <dc:subject/>
  <dc:title>УКРАЇНА</dc:title>
</cp:coreProperties>
</file>