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39"/>
      </w:tblGrid>
      <w:tr>
        <w:trPr/>
        <w:tc>
          <w:tcPr>
            <w:tcW w:w="529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липня 2024 року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10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Остапчук Н.Й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мкова, 18 в м. Дубно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Остапчук Наталії Йосип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                        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Остапчук Наталії Йосипівні, котра зареєстрована в м. Дубно на                                вул. ххххххххх,  ідентифікаційний номер хххххххх, договір оренди земельної ділянки (кадастровий номер 5610300000:01:003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6.10.2015 року, право оренди зареєстроване в ДРРП 09.11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вул. Замкова, 18                  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 м. Дубно площею 0,0041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Остапчук Наталії Йосипі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6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16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