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липня 2024 року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12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Тимощуку І.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, гараж № хх  в м. Дубно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Тимощука Ігоря Василь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                        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Тимощуку Ігорю Васильовичу, котрий зареєстрований в м. Дубно на  вул.хххххххххх, ідентифікаційний номер хх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5.10.2015 року, право оренди зареєстроване в ДРРП 22.12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хх, гараж №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 площею 0,0100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Тимощука Ігоря Василь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1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5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2T18:05:00Z</cp:lastPrinted>
  <cp:revision>1</cp:revision>
  <dc:subject/>
  <dc:title>УКРАЇНА</dc:title>
</cp:coreProperties>
</file>