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липня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1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Місюку В.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договору оренди землі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, гараж №х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Місюка Василя Анатол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“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Місюку Василю Анатолійовичу, котрий зареєстрований в                    м. Дубно на вул. хххххххх, ідентифікаційний номер  хх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13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в м. Дубно на п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ров. Павла Шумовського, хх, гараж № 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175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Місюка Василя Анатолі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0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4T12:49:00Z</cp:lastPrinted>
  <cp:revision>1</cp:revision>
  <dc:subject/>
  <dc:title>УКРАЇНА</dc:title>
</cp:coreProperties>
</file>