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4335" cy="57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</w:t>
      </w:r>
    </w:p>
    <w:tbl>
      <w:tblPr>
        <w:tblW w:w="9607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4447"/>
      </w:tblGrid>
      <w:tr>
        <w:trPr/>
        <w:tc>
          <w:tcPr>
            <w:tcW w:w="516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 липня  2024 року</w:t>
            </w:r>
          </w:p>
        </w:tc>
        <w:tc>
          <w:tcPr>
            <w:tcW w:w="444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3818            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Про поновлення гр. Покровському Ю.А. договору оренди землі на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вул. Миколи Леонтовича  в м. Дубно</w:t>
            </w:r>
          </w:p>
        </w:tc>
        <w:tc>
          <w:tcPr>
            <w:tcW w:w="444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>заяву громадянин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Покровського Юрія Антонович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про поновлення договору оренди земельної ділянки, керуючись ст. ст. 12, 93, 123, 124, 125 Земельного кодексу України, ст. 19 та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 “Закону України “Про оренду землі”,  ст. 26 Закону України “Про місцеве самоврядування в Україні“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оновит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громадянину Покровському Юрію Антоновичу, котрий зареєстрований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в                     м. Дубно на вул.  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, ідентифікаційний номер  хххххххххх, договір оренди земельної ділянки (кадастровий номер 5610300000:02:001:хххх) від 21.10.2014 року, право оренди зареєстроване  в ДРРП 12.11.2014 року, строком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н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7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(сім) років на  вул. Миколи Леонтовича (згідно викопіювання)  в м. Дубно площею 0,2075 га для ведення особистого селянського господарства за рахунок земель сільськогосподарського призначення, які перебувають в оренді Покровського Юрія Антонович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21.10.2024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21.10.201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21.10.2014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19-02-08T15:33:00Z</cp:lastPrinted>
  <cp:revision>1</cp:revision>
  <dc:subject/>
  <dc:title>УКРАЇНА</dc:title>
</cp:coreProperties>
</file>