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92710</wp:posOffset>
            </wp:positionV>
            <wp:extent cx="365760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</w:rPr>
        <w:t>02 серпн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24</w:t>
      </w:r>
      <w:r>
        <w:rPr>
          <w:rFonts w:cs="Times New Roman" w:ascii="Times New Roman" w:hAnsi="Times New Roman"/>
          <w:bCs/>
        </w:rPr>
        <w:t xml:space="preserve"> року</w:t>
        <w:tab/>
        <w:t xml:space="preserve">  </w:t>
        <w:tab/>
        <w:t xml:space="preserve">                                                                            №3826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 внесення змін у додаток до рішенн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ої р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ід 22 грудн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№ 26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</w:rPr>
        <w:t>Про затвердження структур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та загальної чисельності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апарату т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виконавчих органів Дубенської міської ради”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озглянувши службову записку начальника відділу з питань надзвичайних ситуацій міської рад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слана МОСІЙЧУКА, з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метою забезпечення належного виконання повноважень даного відділу, </w:t>
      </w:r>
      <w:r>
        <w:rPr>
          <w:rFonts w:eastAsia="Times New Roman" w:cs="Times New Roman" w:ascii="Times New Roman" w:hAnsi="Times New Roman"/>
          <w:color w:val="000000"/>
          <w:sz w:val="24"/>
        </w:rPr>
        <w:t>керуючись ст.26 Закону України «Про місцеве самоврядування в Україні», Дубенська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РІШИЛА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нести зміни у додаток до рішення міської ради від 22 грудня 2022 року №2617 “Про затвердження структури та загальної чисельності апарату та виконавчих органів Дубенської міської ради”, виклавши його у редакції, що додається.  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                                                                                            Василь АНТОНЮК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" w:leader="none"/>
          <w:tab w:val="left" w:pos="7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" w:leader="none"/>
          <w:tab w:val="left" w:pos="7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" w:leader="none"/>
          <w:tab w:val="left" w:pos="7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</w:t>
        <w:tab/>
        <w:tab/>
        <w:tab/>
        <w:tab/>
        <w:tab/>
        <w:tab/>
        <w:tab/>
        <w:t xml:space="preserve">                         </w:t>
        <w:tab/>
        <w:t xml:space="preserve">            до рішення міської ради</w:t>
        <w:tab/>
        <w:tab/>
        <w:tab/>
        <w:t xml:space="preserve">                                                                                  02 серпня 2024 року  №3826 </w:t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Додаток</w:t>
        <w:tab/>
        <w:tab/>
        <w:tab/>
        <w:tab/>
        <w:tab/>
        <w:tab/>
        <w:tab/>
        <w:t xml:space="preserve">                                               до  рішення  міської  ради   </w:t>
        <w:tab/>
        <w:tab/>
        <w:tab/>
        <w:tab/>
        <w:tab/>
        <w:tab/>
        <w:tab/>
        <w:tab/>
        <w:t xml:space="preserve">                       22 грудня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№2617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 загальна чисельність працівників апарату міської ради та її виконавчих органів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357"/>
        <w:gridCol w:w="1566"/>
      </w:tblGrid>
      <w:tr>
        <w:trPr>
          <w:trHeight w:val="40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их підрозділі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ий апарат рад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7</w:t>
            </w:r>
          </w:p>
        </w:tc>
      </w:tr>
      <w:tr>
        <w:trPr>
          <w:trHeight w:val="1461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ерівництво міської ради: 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1.1. Міський голова  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2. Секретар міської ради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3. Керуючий справами, секретар виконкому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4. Заступник міського голови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ізацій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галтерського обліку і звітності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кадрової роботи, контрою та документообіг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“Центр надання адміністративних послуг”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9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10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 діт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1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з питань мобілізаційної робо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інспектор праці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о-комп'ютерного забезпече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ійні управління і відділ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 і власності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, містобудування, житлово-комунального господарства  та земельних відносин 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і туризм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х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'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ідділ у справах молоді  та спорт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 xml:space="preserve">            </w:t>
        <w:tab/>
        <w:t xml:space="preserve">     Василь АНТОНЮК </w:t>
      </w:r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28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ий шрифт абзацу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ий шрифт абзацу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1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2:00Z</dcterms:created>
  <dc:creator>user</dc:creator>
  <dc:description/>
  <dc:language>en-US</dc:language>
  <cp:lastModifiedBy>Kanter</cp:lastModifiedBy>
  <cp:lastPrinted>2024-07-29T14:22:00Z</cp:lastPrinted>
  <dcterms:modified xsi:type="dcterms:W3CDTF">2022-02-17T13:01:00Z</dcterms:modified>
  <cp:revision>3</cp:revision>
  <dc:subject/>
  <dc:title>УКРАЇНА</dc:title>
</cp:coreProperties>
</file>