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3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2702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ab/>
        <w:tab/>
        <w:tab/>
        <w:tab/>
        <w:tab/>
        <w:t xml:space="preserve">        </w:t>
      </w:r>
    </w:p>
    <w:p>
      <w:pPr>
        <w:pStyle w:val="WW3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УКРАЇНА</w:t>
      </w:r>
    </w:p>
    <w:p>
      <w:pPr>
        <w:pStyle w:val="WW3"/>
        <w:spacing w:lineRule="auto" w:line="216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ДУБЕНСЬКА МІСЬКА РАДА</w:t>
      </w:r>
    </w:p>
    <w:p>
      <w:pPr>
        <w:pStyle w:val="WW3"/>
        <w:spacing w:lineRule="auto" w:line="216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РІВНЕНСЬКОЇ ОБЛАСТІ</w:t>
      </w:r>
    </w:p>
    <w:p>
      <w:pPr>
        <w:pStyle w:val="WW3"/>
        <w:spacing w:lineRule="auto" w:line="216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РІШЕННЯ            </w:t>
        <w:tab/>
        <w:tab/>
        <w:t xml:space="preserve"> 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216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/>
        <w:t>02 серпня 20</w:t>
      </w:r>
      <w:r>
        <w:rPr>
          <w:lang w:val="en-US"/>
        </w:rPr>
        <w:t>24</w:t>
      </w:r>
      <w:r>
        <w:rPr/>
        <w:t xml:space="preserve"> року                                                                                            №3827       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Про внесення змін до  рішення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від 27 листопада 2020 року №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>Розглянувши подання міського голови Василя АНТОНЮКА про внесення змін до  персонального та кількісного складу виконавчого комітету, відповідно до п.</w:t>
      </w: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>2.3.2 Регламенту виконавчого комітету Дубенської міської ради, затвердженого рішенням виконавчого комітету міської ради від 21.01.2021 №17,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 xml:space="preserve"> керуючись ст. 26, </w:t>
      </w: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42, 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 xml:space="preserve">51 Закону України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“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>Про місцеве самоврядування в Україні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”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 xml:space="preserve">, </w:t>
      </w: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Дубенська </w:t>
      </w:r>
      <w:r>
        <w:rPr>
          <w:rFonts w:eastAsia="Times New Roman" w:cs="Times New Roman"/>
          <w:bCs/>
          <w:color w:val="auto"/>
          <w:sz w:val="24"/>
          <w:szCs w:val="20"/>
          <w:lang w:val="ru-RU"/>
        </w:rPr>
        <w:t xml:space="preserve">міська рада </w:t>
      </w:r>
    </w:p>
    <w:p>
      <w:pPr>
        <w:pStyle w:val="Normal"/>
        <w:spacing w:lineRule="auto" w:line="360" w:before="0" w:after="113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1. Унести зміни до пункту 1 рішення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від 27 листопада 2020 року №8 “Про утворення та затвердження складу виконавчого комітету Дубенської міської ради”, замінивши число “30” на число “27”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2. Унести зміни до пункту 2 рішення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від 27 листопада 2020 року №8 “Про утворення та затвердження складу виконавчого комітету Дубенської міської ради”</w:t>
      </w: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>, а саме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>1) виключити з персонального складу виконавчого комітету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 xml:space="preserve">- Колядич Марину Ігорівну;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- Талаверу Миколу Анатолійовича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- Плебановича Петра Степанович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/>
        </w:rPr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- Круцика Василя Володимировича.</w:t>
      </w:r>
    </w:p>
    <w:p>
      <w:pPr>
        <w:pStyle w:val="Normal"/>
        <w:spacing w:lineRule="auto" w:line="360"/>
        <w:jc w:val="both"/>
        <w:rPr/>
      </w:pPr>
      <w:r>
        <w:rPr/>
        <w:t>2) включити до персонального складу виконавчого комітету:</w:t>
      </w:r>
    </w:p>
    <w:p>
      <w:pPr>
        <w:pStyle w:val="Normal"/>
        <w:spacing w:lineRule="auto" w:line="360"/>
        <w:jc w:val="both"/>
        <w:rPr/>
      </w:pPr>
      <w:r>
        <w:rPr/>
        <w:t xml:space="preserve">- Гриц Інну Іванівну, заступника директора КНП “Дубенська міська лікарня”. </w:t>
      </w:r>
    </w:p>
    <w:p>
      <w:pPr>
        <w:pStyle w:val="21"/>
        <w:spacing w:lineRule="auto" w:line="360"/>
        <w:rPr/>
      </w:pPr>
      <w:r>
        <w:rPr/>
        <w:t>3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 xml:space="preserve"> у підпункті 21 пункту 2 після слів “Онисько Ілля Васильович” слова: “начальник управління житлово-комунального господарства міської ради” замінити словами: “начальник відділ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агоустрою, екології та озеленення управління архітектури, містобудування, житлово-комунального господарства та земельних відносин міської р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 xml:space="preserve">     Василь  АНТОНЮ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D1D1B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D1D1B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2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WW3">
    <w:name w:val="WW-Название объекта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3">
    <w:name w:val="WW-Название объекта1"/>
    <w:basedOn w:val="Normal"/>
    <w:qFormat/>
    <w:pPr>
      <w:jc w:val="center"/>
    </w:pPr>
    <w:rPr>
      <w:b/>
    </w:rPr>
  </w:style>
  <w:style w:type="paragraph" w:styleId="WW21">
    <w:name w:val="WW-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3" w:right="0" w:firstLine="720"/>
      <w:jc w:val="center"/>
    </w:pPr>
    <w:rPr>
      <w:b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701" w:leader="none"/>
      </w:tabs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35" w:leader="none"/>
      </w:tabs>
      <w:ind w:left="567" w:right="0" w:hanging="0"/>
      <w:jc w:val="both"/>
    </w:pPr>
    <w:rPr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Fedun</dc:creator>
  <dc:description/>
  <dc:language>en-US</dc:language>
  <cp:lastModifiedBy>Bondarchuk Sveta</cp:lastModifiedBy>
  <cp:lastPrinted>2024-08-01T12:42:00Z</cp:lastPrinted>
  <dcterms:modified xsi:type="dcterms:W3CDTF">2006-05-02T09:10:00Z</dcterms:modified>
  <cp:revision>29</cp:revision>
  <dc:subject/>
  <dc:title>УКРАЇНА</dc:title>
</cp:coreProperties>
</file>