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02 серп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2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17.02.2023</w:t>
            </w:r>
            <w:r>
              <w:rPr>
                <w:b/>
                <w:bCs/>
                <w:lang w:val="en-US"/>
              </w:rPr>
              <w:t xml:space="preserve"> №26</w:t>
            </w:r>
            <w:r>
              <w:rPr>
                <w:b/>
                <w:bCs/>
                <w:lang w:val="uk-UA"/>
              </w:rPr>
              <w:t xml:space="preserve">63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розглянувши лист Рівненської обласної військової адміністрації ххх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яка затверджена рішенням міської ради від 17.02.2023 № 2663: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Розді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VІ. Заходи Прогр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ласти в новій редакції (додаток 1).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sz w:val="24"/>
          <w:lang w:val="uk-UA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6"/>
          <w:tab w:val="left" w:pos="100" w:leader="none"/>
          <w:tab w:val="left" w:pos="7860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1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2 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38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2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2 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38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3 - 2024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7-31T07:19:44Z</dcterms:modified>
  <cp:revision>29</cp:revision>
  <dc:subject/>
  <dc:title/>
</cp:coreProperties>
</file>