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ge">
              <wp:posOffset>262890</wp:posOffset>
            </wp:positionV>
            <wp:extent cx="427990" cy="60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</w:rPr>
        <w:t>УКРАЇН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</w:t>
      </w:r>
      <w:r>
        <w:rPr>
          <w:b/>
        </w:rPr>
        <w:t xml:space="preserve">РІШЕННЯ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480"/>
        <w:ind w:left="10" w:right="0" w:hanging="0"/>
        <w:jc w:val="both"/>
        <w:rPr>
          <w:lang w:val="uk-UA"/>
        </w:rPr>
      </w:pPr>
      <w:r>
        <w:rPr/>
        <w:t>02 серпня 2024 року                                                                                                 №</w:t>
      </w:r>
      <w:r>
        <w:rPr>
          <w:i w:val="false"/>
          <w:iCs w:val="false"/>
          <w:u w:val="none"/>
        </w:rPr>
        <w:t xml:space="preserve">3830 </w:t>
      </w:r>
      <w:r>
        <w:rPr>
          <w:u w:val="none"/>
        </w:rPr>
        <w:t xml:space="preserve">    </w:t>
      </w:r>
      <w:r>
        <w:rPr/>
        <w:t xml:space="preserve">    </w:t>
      </w:r>
    </w:p>
    <w:p>
      <w:pPr>
        <w:pStyle w:val="Normal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2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Про  виділення коштів на</w:t>
      </w:r>
    </w:p>
    <w:p>
      <w:pPr>
        <w:pStyle w:val="Normal"/>
        <w:spacing w:lineRule="atLeast" w:line="22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надання матеріальної допомоги</w:t>
      </w:r>
    </w:p>
    <w:p>
      <w:pPr>
        <w:pStyle w:val="TextBody"/>
        <w:spacing w:lineRule="atLeast" w:line="228" w:before="0" w:after="24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TextBodyIndent"/>
        <w:spacing w:lineRule="auto" w:line="360"/>
        <w:ind w:left="0" w:right="0" w:hanging="0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На виконання пункту 3 заходів з виконання Програми соціальної підтримки Захисників та Захисниць України на 2024-2025 роки, затвердженої </w:t>
      </w:r>
      <w:r>
        <w:rPr>
          <w:spacing w:val="1"/>
          <w:sz w:val="24"/>
          <w:lang w:val="uk-UA"/>
        </w:rPr>
        <w:t xml:space="preserve">рішенням міської ради від 14 грудня 2023 року №3262 «Про затвердження Програми соціальної підтримки Захисників та Захисниць України на 2024-2025 роки» </w:t>
      </w:r>
      <w:r>
        <w:rPr>
          <w:sz w:val="24"/>
          <w:lang w:val="uk-UA"/>
        </w:rPr>
        <w:t>щодо надання щорічної разової матеріальної допомоги на кожну неповнолітню дитину загиблого(померлого) Захисника та Захисниці України</w:t>
      </w:r>
      <w:r>
        <w:rPr>
          <w:spacing w:val="1"/>
          <w:sz w:val="24"/>
          <w:lang w:val="uk-UA"/>
        </w:rPr>
        <w:t xml:space="preserve">, </w:t>
      </w:r>
      <w:r>
        <w:rPr>
          <w:sz w:val="24"/>
          <w:lang w:val="uk-UA"/>
        </w:rPr>
        <w:t xml:space="preserve">керуючись ст. 26 Закону України “Про місцеве самоврядування в Україні”, Дубенська міська рада </w:t>
      </w:r>
    </w:p>
    <w:p>
      <w:pPr>
        <w:pStyle w:val="TextBodyIndent"/>
        <w:ind w:left="0" w:right="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TextBodyIndent"/>
        <w:ind w:left="0" w:right="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spacing w:val="1"/>
          <w:lang w:val="uk-UA"/>
        </w:rPr>
        <w:t>Надати</w:t>
      </w:r>
      <w:r>
        <w:rPr>
          <w:spacing w:val="1"/>
        </w:rPr>
        <w:t xml:space="preserve"> </w:t>
      </w:r>
      <w:r>
        <w:rPr>
          <w:spacing w:val="1"/>
          <w:lang w:val="uk-UA"/>
        </w:rPr>
        <w:t>Герасимчук Наталії Валеріївні, жительці м. Дубно,  вул. ххх,</w:t>
      </w:r>
      <w:r>
        <w:rPr>
          <w:lang w:val="uk-UA"/>
        </w:rPr>
        <w:t xml:space="preserve"> матеріальну допомогу в сумі 40000 гривень на неповнолітніх дітей </w:t>
      </w:r>
      <w:r>
        <w:rPr>
          <w:spacing w:val="1"/>
          <w:lang w:val="uk-UA"/>
        </w:rPr>
        <w:t>Герасимчука Максима Леонідовича та Герасимчук Вікторію Леонідівну,</w:t>
      </w:r>
      <w:r>
        <w:rPr>
          <w:lang w:val="uk-UA"/>
        </w:rPr>
        <w:t xml:space="preserve"> як дітей загиблого Захисника України Герасимчука Леоніда Даниловича.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  <w:t>2. Надати Стець Тетяні Вікторівні, жительці м. Дубно, вул. ххх, матеріальну допомогу в сумі 20000 гривень на неповнолітню Стець Данила Романовича, як дитину померлого Захисника України Стець Романа Орестовича.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lang w:val="uk-UA"/>
        </w:rPr>
        <w:t>3.  Надати Дворжак Світлані Володимирівні, жительці м. Дубно,  вул. ххх, матеріальну допомогу в сумі 40000 гривень на неповнолітніх дітей Дворжак Костянтина Олександровича та Дворжак Андрія Олександровича, як дітей померлого Захисника України Дворжака Олександра Андрійовича.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spacing w:val="1"/>
          <w:lang w:val="uk-UA"/>
        </w:rPr>
        <w:t>4. Надати</w:t>
      </w:r>
      <w:r>
        <w:rPr>
          <w:spacing w:val="1"/>
        </w:rPr>
        <w:t xml:space="preserve"> </w:t>
      </w:r>
      <w:r>
        <w:rPr>
          <w:spacing w:val="1"/>
          <w:lang w:val="uk-UA"/>
        </w:rPr>
        <w:t>Альошко Аллі Григорівні, жительці м. Дубно,  вул. ххх</w:t>
      </w:r>
      <w:r>
        <w:rPr>
          <w:lang w:val="uk-UA"/>
        </w:rPr>
        <w:t>, матеріальну допомогу в сумі 20000 гривень на неповнолітню дитину Альошко Євгенія Анатолійовича,  як дитину померлого Захисника України Альошко Анатолія Євгенійовича.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5. Надати Кірдоді Інні Ростиславівні, жительці м. Дубно вул. ххх, матеріальну допомогу в сумі 20000 гривень на неповнолітню дитину Кірдоду Андрія Павловича, як дитину померлого Захисника України Кірдоди Павла Анатолійовича.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  <w:t>6. Надати Хижняк Ірині Михайлівні, жительці м. Дубно,  вул. ххх, матеріальну допомогу в сумі 40000 гривень на неповнолітніх дітей Хижняк Тетяну Андріївну та Хижняк Юлію Андріївну, як дітей загиблого Захисника України Хижняка Андрія Васильовича.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  <w:t>7. Надати Прокопчук Ірині Вікторівні, жительці м. Дубно,  пров. ххх, матеріальну допомогу в сумі 40000 гривень на неповнолітніх дітей Прокопчука Захара Віталійовича та Прокопчука Миколу Віталійовича, як  дітей загиблого Захисника України Прокопчука Віталія Миколайовича.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8. Надати Вікторовій Юлії Володимирівні, жительці м. Дубно, вул. ххх, матеріальну допомогу в сумі 40000 гривень на неповнолітніх дітей загиблого Іванцова Романа Володимировича та Іванцову Ольгу-Ренату Володимирівну, як дітей загиблого Захисника України Іванцова Володимира Андрійовича.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9. Надати Теслюк Тетяні Сергіївні, жительці м. Дубно вул. ххх, матеріальну допомогу сумі 20000 гривень на неповнолітню дитину Теслюк Вікторію Євгеніївну, як дитину загиблого Захисника України Теслюка Євгена Артуровича.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10. Надати Омелянчук Ірині Ростиславівні, жительці м. Дубно вул. ххх, матеріальну допомогу в сумі 20000 гривень на неповнолітню дитину Омелянчук Дарину Володимирівну, як дитину загиблого Захисника України Омелянчука Володимира Леонідовича.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11. Надати Нарімановій Людмилі Григорівні, жительці м. Дубно вул. ххх, матеріальну допомогу в сумі 20000 гривень на неповнолітню дитину Кушнір Аріну Олександрівну, як дитину загиблого Захисника України Кушнір Олександра Володимировича.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12. Надати Волгуцькій Оксані Василівні, жительці м. Дубно вул. ххх, матеріальну допомогу в сумі 20000 гривень на неповнолітню дитину Праведну Юлію Володимирівну, як дитину загиблого Захисника України Праведного Володимира Олександровича.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 xml:space="preserve">13. Надати Бейнар Наталії Олександрівні, жительці м. Дубно вул. ххх,  матеріальну допомогу в сумі 40000 гривень на неповнолітніх дітей Бейнар  Софію Ігорівну та Бейнар Владислава Ігоровича, </w:t>
      </w:r>
      <w:r>
        <w:rPr>
          <w:kern w:val="2"/>
          <w:lang w:val="uk-UA"/>
        </w:rPr>
        <w:t>як дітей померлого Захисника України Бейнар Ігоря Айгаровича</w:t>
      </w:r>
      <w:r>
        <w:rPr>
          <w:lang w:val="uk-UA"/>
        </w:rPr>
        <w:t>.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 xml:space="preserve">14. Надати Тимощук Оксані Сергіївні, жительці м. Дубно вул. ххх, матеріальну допомогу в сумі 20000 гривень на неповнолітню дитину Тимощук Софію Василівну, як дитину загиблого Захисника України Тимощука Василя Леонідовича. 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15. Надати Савіцькій Наталії Романівні, жительці м. Дубно вул. ххх, матеріальну допомогу в сумі 20000 гривень на неповнолітню дитину Савіцьку Богдану Олегівну, як дитину загиблого Захисника України Савицького Олега Анатолійовича.</w:t>
      </w:r>
    </w:p>
    <w:p>
      <w:pPr>
        <w:pStyle w:val="TextBody"/>
        <w:spacing w:lineRule="auto" w:line="360" w:before="0" w:after="0"/>
        <w:jc w:val="both"/>
        <w:rPr>
          <w:kern w:val="2"/>
          <w:lang w:val="uk-UA"/>
        </w:rPr>
      </w:pPr>
      <w:r>
        <w:rPr>
          <w:lang w:val="uk-UA"/>
        </w:rPr>
        <w:t xml:space="preserve">16. </w:t>
      </w:r>
      <w:r>
        <w:rPr>
          <w:spacing w:val="1"/>
          <w:kern w:val="2"/>
          <w:lang w:val="uk-UA"/>
        </w:rPr>
        <w:t>Надати</w:t>
      </w:r>
      <w:r>
        <w:rPr>
          <w:spacing w:val="1"/>
          <w:kern w:val="2"/>
        </w:rPr>
        <w:t xml:space="preserve"> </w:t>
      </w:r>
      <w:r>
        <w:rPr>
          <w:spacing w:val="1"/>
          <w:kern w:val="2"/>
          <w:lang w:val="uk-UA"/>
        </w:rPr>
        <w:t>Твердохліб Наталії Анатоліївні, жительці м. Дубно,  вул. ххх,</w:t>
      </w:r>
      <w:r>
        <w:rPr>
          <w:kern w:val="2"/>
          <w:lang w:val="uk-UA"/>
        </w:rPr>
        <w:t xml:space="preserve"> матеріальну допомогу в сумі 20000  гривень на неповнолітню дитину </w:t>
      </w:r>
      <w:r>
        <w:rPr>
          <w:spacing w:val="1"/>
          <w:kern w:val="2"/>
          <w:lang w:val="uk-UA"/>
        </w:rPr>
        <w:t>Демиденко Марію Володимирівну</w:t>
      </w:r>
      <w:r>
        <w:rPr>
          <w:kern w:val="2"/>
          <w:lang w:val="uk-UA"/>
        </w:rPr>
        <w:t>, як дитину загиблого Захисника України Демиденка Володимира Михайловича.</w:t>
      </w:r>
    </w:p>
    <w:p>
      <w:pPr>
        <w:pStyle w:val="TextBody"/>
        <w:spacing w:lineRule="auto" w:line="360" w:before="0" w:after="0"/>
        <w:jc w:val="both"/>
        <w:rPr>
          <w:kern w:val="2"/>
          <w:lang w:val="uk-UA"/>
        </w:rPr>
      </w:pPr>
      <w:r>
        <w:rPr>
          <w:kern w:val="2"/>
          <w:lang w:val="uk-UA"/>
        </w:rPr>
        <w:t>17.</w:t>
      </w:r>
      <w:r>
        <w:rPr>
          <w:spacing w:val="1"/>
          <w:kern w:val="2"/>
          <w:lang w:val="uk-UA"/>
        </w:rPr>
        <w:t xml:space="preserve"> Надати</w:t>
      </w:r>
      <w:r>
        <w:rPr>
          <w:spacing w:val="1"/>
          <w:kern w:val="2"/>
        </w:rPr>
        <w:t xml:space="preserve"> </w:t>
      </w:r>
      <w:r>
        <w:rPr>
          <w:spacing w:val="1"/>
          <w:kern w:val="2"/>
          <w:lang w:val="uk-UA"/>
        </w:rPr>
        <w:t>Триндусь Тетяні Василівні, жительці м. Дубно,  вул. ххх,</w:t>
      </w:r>
      <w:r>
        <w:rPr>
          <w:kern w:val="2"/>
          <w:lang w:val="uk-UA"/>
        </w:rPr>
        <w:t xml:space="preserve"> матеріальну допомогу в сумі 40000  гривень на неповнолітніх дітей </w:t>
      </w:r>
      <w:r>
        <w:rPr>
          <w:spacing w:val="1"/>
          <w:kern w:val="2"/>
          <w:lang w:val="uk-UA"/>
        </w:rPr>
        <w:t>Триндуся Максима Вадимовича та Триндуся Андрія Вадимовича</w:t>
      </w:r>
      <w:r>
        <w:rPr>
          <w:kern w:val="2"/>
          <w:lang w:val="uk-UA"/>
        </w:rPr>
        <w:t>, як дітей загиблого Захисника України Триндуся Вадима Петровича.</w:t>
      </w:r>
    </w:p>
    <w:p>
      <w:pPr>
        <w:pStyle w:val="TextBody"/>
        <w:spacing w:lineRule="auto" w:line="360" w:before="0" w:after="0"/>
        <w:jc w:val="both"/>
        <w:rPr>
          <w:kern w:val="2"/>
          <w:lang w:val="uk-UA"/>
        </w:rPr>
      </w:pPr>
      <w:r>
        <w:rPr>
          <w:kern w:val="2"/>
          <w:lang w:val="uk-UA"/>
        </w:rPr>
        <w:t>18. Надати Осік Іванні Юріївні, жительці м. Дубно, вул. ххх, матеріальну допомогу в сумі 20000 гривень на неповнолітню дитину Осік Марію Ярославівну, як дитину загиблого Захисника України Осіка Ярослава Андрійовича.</w:t>
      </w:r>
    </w:p>
    <w:p>
      <w:pPr>
        <w:pStyle w:val="TextBody"/>
        <w:spacing w:lineRule="auto" w:line="360" w:before="0" w:after="0"/>
        <w:jc w:val="both"/>
        <w:rPr>
          <w:kern w:val="2"/>
          <w:lang w:val="uk-UA"/>
        </w:rPr>
      </w:pPr>
      <w:r>
        <w:rPr>
          <w:kern w:val="2"/>
          <w:lang w:val="uk-UA"/>
        </w:rPr>
        <w:t>19. Надати Диновській Іванні Володимирівні, жительці м Дубно, вул. ххх, матеріальну допомогу в сумі 40000 гривень на неповнолітніх дітей Диновську Альвіну Олегівну та Диновську Мілану Олегівну, як дітей загиблого Захисника України Диновського Олега Святославовича.</w:t>
      </w:r>
    </w:p>
    <w:p>
      <w:pPr>
        <w:pStyle w:val="TextBody"/>
        <w:spacing w:lineRule="auto" w:line="360" w:before="0" w:after="0"/>
        <w:jc w:val="both"/>
        <w:rPr>
          <w:kern w:val="2"/>
          <w:lang w:val="uk-UA"/>
        </w:rPr>
      </w:pPr>
      <w:r>
        <w:rPr>
          <w:kern w:val="2"/>
          <w:lang w:val="uk-UA"/>
        </w:rPr>
        <w:t>20. Надати Карнах Тетяні Вікторівні, жительці м. Дубно пров. ххх, матеріальну допомогу в сумі 40000 гривень на неповнолітніх дітей Карнах Юлію Павлівну та Карнах Яну Павлівну, як дітей загиблого Захисника України Карнаха Павла Миколайовича.</w:t>
      </w:r>
    </w:p>
    <w:p>
      <w:pPr>
        <w:pStyle w:val="TextBody"/>
        <w:spacing w:lineRule="auto" w:line="360" w:before="0" w:after="0"/>
        <w:jc w:val="both"/>
        <w:rPr>
          <w:color w:val="000000"/>
          <w:spacing w:val="1"/>
          <w:lang w:val="uk-UA"/>
        </w:rPr>
      </w:pPr>
      <w:r>
        <w:rPr>
          <w:kern w:val="2"/>
          <w:lang w:val="uk-UA"/>
        </w:rPr>
        <w:t>21. Надати Макаровій Анастасії Сергіївні, жительці м. Дубно вул. ххх, матеріальну допомогу в сумі 20000 гривень на неповнолітню дитину Макарова Олександра Віталійовича, як дитину загиблого Захисника України Макарова Віталія Станіславовича.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22. </w:t>
      </w:r>
      <w:r>
        <w:rPr>
          <w:lang w:val="uk-UA"/>
        </w:rPr>
        <w:t>Управлінню соціального захисту населення Дубенської міської ради забезпечити виконання даног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</w:p>
    <w:p>
      <w:pPr>
        <w:pStyle w:val="TextBody"/>
        <w:rPr>
          <w:lang w:val="uk-UA"/>
        </w:rPr>
      </w:pPr>
      <w:r>
        <w:rPr>
          <w:b/>
          <w:bCs/>
          <w:lang w:val="uk-UA"/>
        </w:rPr>
        <w:t>Міський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олова</w:t>
      </w: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                                   </w:t>
      </w:r>
      <w:r>
        <w:rPr>
          <w:b/>
          <w:bCs/>
          <w:lang w:val="uk-UA"/>
        </w:rPr>
        <w:t>Василь АНТОНЮ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D1D1B"/>
          <w:sz w:val="24"/>
          <w:szCs w:val="24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560" w:footer="1134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szCs w:val="20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5">
    <w:name w:val="Нижни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2:00Z</dcterms:created>
  <dc:creator>User</dc:creator>
  <dc:description/>
  <dc:language>en-US</dc:language>
  <cp:lastModifiedBy>edarp2</cp:lastModifiedBy>
  <cp:lastPrinted>2021-05-24T14:25:00Z</cp:lastPrinted>
  <dcterms:modified xsi:type="dcterms:W3CDTF">2024-07-25T11:55:00Z</dcterms:modified>
  <cp:revision>100</cp:revision>
  <dc:subject/>
  <dc:title/>
</cp:coreProperties>
</file>