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94335</wp:posOffset>
            </wp:positionV>
            <wp:extent cx="42799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ІШЕННЯ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39" w:right="0" w:hanging="0"/>
        <w:jc w:val="left"/>
        <w:rPr>
          <w:b/>
          <w:b/>
          <w:bCs/>
          <w:sz w:val="24"/>
          <w:szCs w:val="24"/>
        </w:rPr>
      </w:pPr>
      <w:r>
        <w:rPr>
          <w:szCs w:val="24"/>
        </w:rPr>
        <w:t xml:space="preserve">02 серпня 2024 року                                                                               </w:t>
        <w:tab/>
        <w:tab/>
        <w:t xml:space="preserve"> №3831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Розглянувши заяви: </w:t>
      </w:r>
      <w:r>
        <w:rPr>
          <w:spacing w:val="1"/>
        </w:rPr>
        <w:t xml:space="preserve">Висоцької Ірини Олександрівни, жительки м. Дубно, вул. ххх, </w:t>
      </w:r>
      <w:r>
        <w:rPr/>
        <w:t>керуючись рішенням міської ради від 22 грудня 2020 року  №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Виділити кошт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</w:rPr>
        <w:t>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 xml:space="preserve">1) Висоцькій Ірині Олександрі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Висоцького Сергія Петровича,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D1D1B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0:00Z</dcterms:created>
  <dc:creator>taniasavich@ukr.net</dc:creator>
  <dc:description/>
  <dc:language>en-US</dc:language>
  <cp:lastModifiedBy>taniasavich@ukr.net</cp:lastModifiedBy>
  <cp:lastPrinted>2024-07-18T13:40:00Z</cp:lastPrinted>
  <dcterms:modified xsi:type="dcterms:W3CDTF">2024-07-1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