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02 серпня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3839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ину Панасюку А.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ххх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насюка Анд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51 “Про надання гр.Панасюку А.О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28 черв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ину Панасюку Андрію Олександрович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ххх,  площею 0,02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2 19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анадця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дев'яносто п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12 19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анадцять тисяч сто дев'яносто п'ять) гривень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zxx" w:bidi="ar-SA"/>
        </w:rPr>
        <w:t>Панасюком Андрієм Олександ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02T15:12:00Z</cp:lastPrinted>
  <cp:revision>1</cp:revision>
  <dc:subject/>
  <dc:title>УКРАЇНА</dc:title>
</cp:coreProperties>
</file>