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2 серпня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3840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Панасюку А.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ххх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насюка Анд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50 “Про надання гр. Панасюку А.О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8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Панасюку Андрію Олександр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ххх,  площею 0,01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7 28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і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двісті вісімдесят од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ня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7 28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сім тисяч двісті вісімдесят одна) гривня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Панасюком Андрієм Олександ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24T10:26:00Z</cp:lastPrinted>
  <cp:revision>1</cp:revision>
  <dc:subject/>
  <dc:title>УКРАЇНА</dc:title>
</cp:coreProperties>
</file>