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57"/>
      </w:tblGrid>
      <w:tr>
        <w:trPr/>
        <w:tc>
          <w:tcPr>
            <w:tcW w:w="47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2 серпня  2024 року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3841                   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ТОВ “Рівень ЛТД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 xml:space="preserve">5610300000:01:003:ххх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>на вул. Городня, ххх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овариства з обмеженою відповідальністю “Рівень ЛТД” в особі уповноваженого Рикуна Володимира Васильовича, який діє на підставі доручення від 04 квітня 2023 року № 4/159, виданої ТОВ “Рівень ЛТД” в особі Годи Маріяна Адамовича та довіреності від 01 липня 2024 року № 7/414, виданої ТОВ “Рівень ЛТД” в особі Годи Маріяна Адамови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несільськогосподарського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12 квітня 2024 року № 359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я ТОВ “Рівень ЛТД”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ххх) на вул.Городня, 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4 року, витяг з Державного реєстру речових прав від 24.07.2024 року індексний номер витягу ххх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“Рівень ЛТД” (юридична адреса: 33001, Рівненська область, м. Рівне,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перніка,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Городня, ххх, площею 0,2418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235 070 (двісті тридцять п'ять тисяч сімдесят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ивень, відповідно до висновку про експертну грошову оцінку земельної ділянки несільськогосподарського призначення від 0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Ціна земельної ділянки має бути сплачена “Покупцем” шляхом перерахування усієї суми, що становить 235 070 (двісті тридцять п'ять тисяч сімдесят) гривень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“Рівень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5T18:16:00Z</cp:lastPrinted>
  <cp:revision>1</cp:revision>
  <dc:subject/>
  <dc:title>УКРАЇНА</dc:title>
</cp:coreProperties>
</file>