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 xml:space="preserve">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 серпня 2024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54" w:right="-2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47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ередачу автомобі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видкої  допом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звернення військової частини ххх ххх, </w:t>
      </w:r>
      <w:r>
        <w:rPr>
          <w:lang w:val="uk-UA" w:eastAsia="zh-CN" w:bidi="hi-IN"/>
        </w:rPr>
        <w:t>керуючись</w:t>
      </w:r>
      <w:r>
        <w:rPr>
          <w:lang w:val="uk-UA"/>
        </w:rPr>
        <w:t xml:space="preserve"> ст. ст. 1, 3 Законом України “Про гуманітарну допомогу”, ст. ст. 26, 60 Закону України “Про місцеве самоврядування в Україні”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1.Передати у власність військової частини ххх  автомобіль швидкої допомоги ххх</w:t>
      </w:r>
      <w:r>
        <w:rPr>
          <w:bCs/>
          <w:sz w:val="24"/>
          <w:szCs w:val="24"/>
          <w:u w:val="none"/>
          <w:lang w:val="uk-UA"/>
        </w:rPr>
        <w:t>.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 w:val="false"/>
          <w:b w:val="false"/>
          <w:bCs w:val="false"/>
          <w:lang w:val="uk-UA"/>
        </w:rPr>
      </w:pPr>
      <w:r>
        <w:rPr>
          <w:bCs/>
          <w:lang w:val="uk-UA"/>
        </w:rPr>
        <w:t xml:space="preserve">2.Комісії, створеній розпорядженням міського голови від 07.04.2022 №63-р, здійснити передачу військовій частині ххх за актом приймання-передачі автомобіля, передбаченого п. 1 цього рішення 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Контроль за виконанням рішення покласти на заступника міського голови  Миколу ТКАЧУ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3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3:44Z</dcterms:created>
  <dc:creator/>
  <dc:description/>
  <dc:language>en-US</dc:language>
  <cp:lastModifiedBy/>
  <cp:lastPrinted>2024-08-15T12:06:00Z</cp:lastPrinted>
  <cp:revision>1</cp:revision>
  <dc:subject/>
  <dc:title>УКРАЇНА</dc:title>
</cp:coreProperties>
</file>