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245110</wp:posOffset>
            </wp:positionV>
            <wp:extent cx="489585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                           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1 серпня 2024 року</w:t>
        <w:tab/>
        <w:tab/>
        <w:tab/>
        <w:tab/>
        <w:t xml:space="preserve">                                                                №3848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конвертів та марок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 з метою проведення заходів мобілізаційної підготовки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1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соціальної підтримки конверти та марки, згідно додатку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-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2.Передачу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конвертів та марок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доручити постійно діючій комісії Дубенської міської ради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до рішення міської рад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21 серпня 2024 року № 3848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>Перелі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конвертів та марок, що передаютьс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Дубенському районному територіальному центру комплектування та  соціальної підтримк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640"/>
        <w:gridCol w:w="1648"/>
        <w:gridCol w:w="1302"/>
        <w:gridCol w:w="1046"/>
        <w:gridCol w:w="1440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№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Найменування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Одиниця вимірюванн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Кількість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Ці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 xml:space="preserve">Сума,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Стандартні марки з номіналом Х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188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  <w:lang w:val="uk-UA"/>
              </w:rPr>
              <w:t xml:space="preserve">Конверт С6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333333"/>
                <w:sz w:val="24"/>
                <w:szCs w:val="24"/>
              </w:rPr>
              <w:t>1208</w:t>
            </w:r>
            <w:r>
              <w:rPr>
                <w:b/>
                <w:bCs/>
                <w:color w:val="333333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333333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Василь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08-19T11:09:00Z</cp:lastPrinted>
  <dcterms:modified xsi:type="dcterms:W3CDTF">2010-05-19T13:47:32Z</dcterms:modified>
  <cp:revision>9</cp:revision>
  <dc:subject/>
  <dc:title>УКРАЇНА</dc:title>
</cp:coreProperties>
</file>