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758"/>
      </w:tblGrid>
      <w:tr>
        <w:trPr/>
        <w:tc>
          <w:tcPr>
            <w:tcW w:w="4912" w:type="dxa"/>
            <w:tcBorders/>
          </w:tcPr>
          <w:p>
            <w:pPr>
              <w:pStyle w:val="Style22"/>
              <w:spacing w:lineRule="auto" w:line="4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 серпня 2024 року</w:t>
            </w:r>
          </w:p>
        </w:tc>
        <w:tc>
          <w:tcPr>
            <w:tcW w:w="47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2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50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безкоштовну передачу ділової деревини  комунальному підприємству “Дубноводоканал”</w:t>
            </w:r>
          </w:p>
        </w:tc>
        <w:tc>
          <w:tcPr>
            <w:tcW w:w="47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КП “Зелене господарство” щодо безкоштовної передачі ділової деревини для КП “Дубноводоканал”, керуючись ст.30 Закону України “Про місцеве самоврядування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Комунальному підприємству “Зелене господарство” передати ділову деревину  комунальному підприємству  “Дубноводоканал” в об'ємі 8,4 м3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2.Комунальному підприємству “Дубноводоканал” оприбуткувати ділову деревину на склад і використати для ремонту об'єктів комунальної власності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Контроль за виконанням рішення покласти на заступника міського голови Миколу ТКАЧУКА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713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05"/>
      </w:tblGrid>
      <w:tr>
        <w:trPr/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5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4:02Z</dcterms:created>
  <dc:creator>Світлана Бондарчук</dc:creator>
  <dc:description/>
  <dc:language>en-US</dc:language>
  <cp:lastModifiedBy/>
  <cp:lastPrinted>2024-08-14T10:15:00Z</cp:lastPrinted>
  <dcterms:modified xsi:type="dcterms:W3CDTF">2024-08-19T13:42:32Z</dcterms:modified>
  <cp:revision>8</cp:revision>
  <dc:subject/>
  <dc:title>УКРАЇНА</dc:title>
</cp:coreProperties>
</file>