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 xml:space="preserve">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5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ішення міської        ради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9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1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“Про затвердження Програми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протидії тероризму на території м. Дуб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2021 - 2026 рок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З метою створення оптимальних умов для ефективної робо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убенського районного відділу Управління Служби безпеки України в Рівненській област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bCs/>
          <w:lang w:val="uk-UA"/>
        </w:rPr>
        <w:t xml:space="preserve">1.Внести зміни 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, яка затверджена рішенням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Дубенської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: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таблицю “Обсяги та джерела фінансування” Паспорту програми викласти в новій редакції: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Обсяги та джерела фінансув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860"/>
        <w:gridCol w:w="860"/>
        <w:gridCol w:w="860"/>
        <w:gridCol w:w="860"/>
        <w:gridCol w:w="860"/>
        <w:gridCol w:w="884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ерела фінансування</w:t>
            </w:r>
          </w:p>
        </w:tc>
        <w:tc>
          <w:tcPr>
            <w:tcW w:w="5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міської територіальної громад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/>
      </w:pPr>
      <w:r>
        <w:rPr/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2)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додаток 3 “Прогнозні обсяги та джерела фінансува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4 рік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” до Програми викласти в новій редакції згідно додатку до цього рішення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jc w:val="both"/>
        <w:rPr/>
      </w:pPr>
      <w:r>
        <w:rPr>
          <w:bCs/>
          <w:lang w:val="uk-UA"/>
        </w:rPr>
        <w:t>2</w:t>
      </w:r>
      <w:r>
        <w:rPr>
          <w:bCs/>
          <w:lang w:val="ru-RU"/>
        </w:rPr>
        <w:t xml:space="preserve">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Style24"/>
        <w:tabs>
          <w:tab w:val="clear" w:pos="709"/>
          <w:tab w:val="left" w:pos="24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міської ради</w:t>
      </w:r>
    </w:p>
    <w:p>
      <w:pPr>
        <w:pStyle w:val="Normal"/>
        <w:spacing w:lineRule="auto" w:line="240"/>
        <w:ind w:left="5664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13 вересня 2024 року №38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021 - 2026 рок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а 2024 рік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23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удівельних матеріалів, дверних блоків, паливно-мастильних матеріалів, тощо та проведення поточного ремонту приміщення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Дубенського районного відділу Управління Служби безпеки України в Рівнен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 xml:space="preserve">Придбання основних засобів для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Дубенського районного відділу Управління Служби безпеки України в Рівненській област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асиль АНТОНЮ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06-06T12:59:41Z</dcterms:modified>
  <cp:revision>15</cp:revision>
  <dc:subject/>
  <dc:title>УКРАЇНА</dc:title>
</cp:coreProperties>
</file>