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372745</wp:posOffset>
            </wp:positionV>
            <wp:extent cx="462280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УКРАЇН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УБЕНСЬКА МІСЬКА РАДА</w:t>
      </w:r>
    </w:p>
    <w:p>
      <w:pPr>
        <w:pStyle w:val="Normal"/>
        <w:widowControl w:val="false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ІВНЕНСЬКОЇ ОБЛАСТІ</w:t>
      </w:r>
    </w:p>
    <w:p>
      <w:pPr>
        <w:pStyle w:val="Normal"/>
        <w:widowControl w:val="false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</w:rPr>
        <w:t xml:space="preserve">РІШЕННЯ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spacing w:lineRule="atLeast" w:line="480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13 вересня 2024 року                                                                      </w:t>
        <w:tab/>
        <w:tab/>
        <w:t xml:space="preserve">                 № 3864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widowControl w:val="false"/>
        <w:spacing w:lineRule="atLeast" w:line="48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 створення осередку для викладанн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вчального предмета «Захист України»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но до поданої заявки Дубенською міською радою від 06.09.2024</w:t>
        <w:br/>
        <w:t>№3233/05/02-28/24 щодо створення осередку з викладання навчального  предмета «Захист України» та забезпечення засобами навчання, на виконання наказу Міністерства освіти і науки України від 22 травня 2024 року №731 "Про затвердження особливостей використання освітньої субвенції з державного бюджету місцевим бюджетам (за спеціальним фондом державного бюджету) для забезпечення навчального предмета «Захист України», листа Міністерства освіти і науки України «Про створення та функціонування осередків для викладання навчального предмета «Захист України»,  рішення Дубенської міської ради від 30 серпня 2024 року №3852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ar-SA"/>
        </w:rPr>
        <w:t>Пр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>пропозицію щод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 xml:space="preserve"> формування мережі закладів освіти Дубенської міської територіальної громади, що забезпечують здобуття повної загальної середньої освіти, на 2024-2027 роки”</w:t>
      </w:r>
      <w:r>
        <w:rPr>
          <w:color w:val="000000"/>
          <w:sz w:val="24"/>
          <w:szCs w:val="24"/>
        </w:rPr>
        <w:t>, з метою створення та функціонування осередків для викладання навчального предмета «Захист України» учням 10-11 класів закладів загальної середньої освіти Дубенської міської ради та сусідніх територіальних громад Дубенського району, керуючись статями 26, 66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РІШИЛА: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орити на базі Дубенського ліцею №6 Дубенської міської ради Рівненської області міжшкільний осередок для викладання навчального предмета "Захист України" (далі – Осередок).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 Управлінню освіти Дубенської міської ради: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забезпечити контроль та координацію заходів, пов'язаних з організацією освітнього процесу в Осередку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забезпечити контроль щодо закупівлі обладнання, передбаченого особливостями використання освітньої субвенції з державного бюджету місцевим бюджетам (за спеціальним фондом державного бюджету) для забезпечення навчального предмета "Захист України" (наказ Міністерства освіти і науки України від 22.05.2024 року № 731), з використанням електронного каталогу в установленому законодавством порядку.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uk-UA"/>
        </w:rPr>
        <w:t>Ф</w:t>
      </w:r>
      <w:r>
        <w:rPr>
          <w:color w:val="000000"/>
          <w:sz w:val="24"/>
          <w:szCs w:val="24"/>
        </w:rPr>
        <w:t>інансовому управлінню міської ради передбачити в бюджеті Дубенської міської територіальної громади видатки (у разі потреби) для здійснення співфінансування закупівлі засобів навчання і обладнання, необхідного для організації викладання навчального предмета "Захист України", в обсязі не менше, ніж визначено пунктом 7 Порядку та умов надання субвенції з державного бюджету місцевим бюджетам, затверджених Постановою Кабінету Міністрів України від 19.09.2023 року № 102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иконанням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tLeast" w:line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іський голова                                                            </w:t>
        <w:tab/>
        <w:tab/>
        <w:tab/>
        <w:t xml:space="preserve">     Василь АНТОНЮК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tLeast" w:line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tLeast" w:line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pacing w:lineRule="atLeast" w:line="480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Mangal;Courier New"/>
      <w:color w:val="00000A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3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uk-UA" w:eastAsia="zh-CN" w:bidi="hi-IN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276" w:before="280" w:after="120"/>
      <w:ind w:left="0" w:right="0" w:hanging="0"/>
    </w:pPr>
    <w:rPr>
      <w:rFonts w:eastAsia="SimSun;宋体"/>
      <w:sz w:val="24"/>
      <w:szCs w:val="24"/>
      <w:lang w:bidi="hi-IN"/>
    </w:rPr>
  </w:style>
  <w:style w:type="paragraph" w:styleId="Style20">
    <w:name w:val="Содержимое таблицы"/>
    <w:basedOn w:val="TextBody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21">
    <w:name w:val="Текст у виносці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2:00Z</dcterms:created>
  <dc:creator>1</dc:creator>
  <dc:description/>
  <dc:language>en-US</dc:language>
  <cp:lastModifiedBy>user</cp:lastModifiedBy>
  <cp:lastPrinted>2024-09-13T14:18:00Z</cp:lastPrinted>
  <dcterms:modified xsi:type="dcterms:W3CDTF">2024-09-09T07:42:00Z</dcterms:modified>
  <cp:revision>2</cp:revision>
  <dc:subject/>
  <dc:title/>
</cp:coreProperties>
</file>