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36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736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19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3865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spacing w:lineRule="atLeast" w:line="100" w:before="0" w:after="28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Cs w:val="24"/>
                <w:lang w:val="uk-UA"/>
              </w:rPr>
              <w:t xml:space="preserve">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капітального ремонту житлового фонду міста Дубно на 2021-2025 роки</w:t>
            </w:r>
          </w:p>
        </w:tc>
        <w:tc>
          <w:tcPr>
            <w:tcW w:w="4736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>про внесення змін до Програми капітального ремонту житлового фонду міста Дубно на 2021-2025 роки з метою усунення аварійних ситуацій в житлових будинках</w:t>
      </w:r>
      <w:r>
        <w:rPr>
          <w:b w:val="false"/>
          <w:bCs w:val="false"/>
          <w:sz w:val="24"/>
          <w:szCs w:val="24"/>
          <w:lang w:val="uk-UA"/>
        </w:rPr>
        <w:t xml:space="preserve">, керуючись </w:t>
      </w:r>
      <w:r>
        <w:rPr>
          <w:b w:val="false"/>
          <w:bCs w:val="false"/>
          <w:lang w:val="uk-UA"/>
        </w:rPr>
        <w:t>ст. 25 Закону України «Про місцеве сам</w:t>
      </w:r>
      <w:r>
        <w:rPr>
          <w:lang w:val="uk-UA"/>
        </w:rPr>
        <w:t>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Внести зміни в </w:t>
      </w:r>
      <w:r>
        <w:rPr>
          <w:bCs/>
          <w:lang w:val="uk-UA"/>
        </w:rPr>
        <w:t>Програму капітального ремонту житлового фонду міста Дубно на 2021-2025 роки</w:t>
      </w:r>
      <w:r>
        <w:rPr>
          <w:b w:val="false"/>
          <w:bCs w:val="false"/>
          <w:sz w:val="24"/>
          <w:szCs w:val="24"/>
          <w:lang w:val="uk-UA"/>
        </w:rPr>
        <w:t>, затверджену рішенням міської ради № 5271 від 20.11.2020 року, а сам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uk-UA"/>
        </w:rPr>
        <w:t>1. Розділ 4. Мета та завдання Програми викласти в новій редакції:</w:t>
      </w:r>
    </w:p>
    <w:p>
      <w:pPr>
        <w:pStyle w:val="Style21"/>
        <w:spacing w:lineRule="auto" w:line="360" w:before="0" w:after="0"/>
        <w:ind w:left="0" w:right="0" w:firstLine="720"/>
        <w:jc w:val="center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</w:rPr>
        <w:t>“</w:t>
      </w:r>
      <w:r>
        <w:rPr>
          <w:b/>
        </w:rPr>
        <w:t>4. Мета та завдання Програми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З метою покращення стану житлового фонду міста Програмою передбачено забезпечити виконання комплексу робіт та низку першочергових заходів на 2021 – 2025 роки, спрямованих на відновлення (з можливим поліпшенням) експлуатаційних показників житлових будинків (гуртожитків), а також створення дієвого механізму залучення коштів співвласників для безпечного, комфортного проживання в житлових будинках (гуртожитках), проведення модернізації житлового фонду.</w:t>
      </w:r>
    </w:p>
    <w:p>
      <w:pPr>
        <w:pStyle w:val="Normal"/>
        <w:spacing w:lineRule="auto" w:line="360" w:before="180" w:after="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Основні цілі впровадження Програми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1) проведення капітальних ремонтів житлових будинків (гуртожитків) за рахунок коштів співвласників та бюджету міста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2) стимулювання активності співвласників будинків у напрямку покращення стану житлового фонду в місті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3) створення сприятливих умов для збереження житлового фонду міста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4) заходи з усунення аварійних ситуацій в житлових будинках та гуртожит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5) поточний ремонт укриттів в житлових будин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6) поточний ремонт систем газопостачання, електропостачання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lang w:val="uk-UA" w:bidi="ar-SA"/>
        </w:rPr>
      </w:pPr>
      <w:r>
        <w:rPr>
          <w:b w:val="false"/>
          <w:bCs w:val="false"/>
          <w:lang w:val="uk-UA" w:bidi="ar-SA"/>
        </w:rPr>
        <w:t>7) поточний ремонт покрівель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lang w:val="uk-UA" w:bidi="ar-SA"/>
        </w:rPr>
        <w:t>8) придбання обладнання для забезпечення багатоквартирних житлових будинків системами резервного живлення”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Основні завдання Програми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1) покращення рівня життя мешканців міста шляхом проведення своєчасного капітального ремонту житлових будинків (гуртожитків), конструктивних елементів та систем, покращення технічного стану житлового фонд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2) підвищення енергоефективності використання ресурсів та скорочення енергетичних витрат у житловому господарстві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3) підвищення соціальної активності та самоорганізації громад міста щодо вирішення своїх проблем (соціального та економічного характеру) і покращення якості життя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4) сприяння зацікавленості мешканців будинків у створенні ефективного власника житла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5) усунення аварійних ситуацій в житлових будинках та гуртожит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6) поточний ремонт укриттів в житлових будинках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7) поточний ремонт систем газопостачання, електропостачання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8) поточний ремонт покрівель житлових будинків та гуртожитків з метою підготовки до проходження опалювального сезону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uk-UA" w:bidi="ar-SA"/>
        </w:rPr>
        <w:t xml:space="preserve">     </w:t>
      </w:r>
      <w:r>
        <w:rPr>
          <w:b w:val="false"/>
          <w:bCs w:val="false"/>
          <w:sz w:val="24"/>
          <w:szCs w:val="24"/>
          <w:lang w:val="uk-UA" w:eastAsia="uk-UA" w:bidi="ar-SA"/>
        </w:rPr>
        <w:t>9) придбання обладнання для забезпечення багатоквартирних житлових будинків системами резервного живлення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. Розділ 5. Механізм реалізації Програми викласти в новій редакції: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eastAsia="uk-UA"/>
        </w:rPr>
        <w:t>“</w:t>
      </w:r>
      <w:r>
        <w:rPr>
          <w:b/>
          <w:bCs/>
          <w:sz w:val="24"/>
          <w:szCs w:val="24"/>
          <w:lang w:val="uk-UA" w:eastAsia="uk-UA"/>
        </w:rPr>
        <w:t>5. Механізм реалізації Програми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12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Реалізація Програми передбачає:</w:t>
      </w:r>
    </w:p>
    <w:p>
      <w:pPr>
        <w:pStyle w:val="Normal"/>
        <w:spacing w:lineRule="auto" w:line="36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1. виконання робіт з капітального ремонту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1) внутрішньобудинкових інженерних мереж, систе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2) даху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3) фасаду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4) ліфтів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  <w:t>5) під’їздів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2. поточний ремонт укриттів в житлових будинках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3. заходи з усунення аварійних ситуацій в житлових будинках та гуртожитках”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/>
        </w:rPr>
        <w:t xml:space="preserve">4. </w:t>
      </w:r>
      <w:r>
        <w:rPr>
          <w:b w:val="false"/>
          <w:bCs w:val="false"/>
          <w:sz w:val="24"/>
          <w:szCs w:val="24"/>
          <w:lang w:val="uk-UA" w:eastAsia="uk-UA" w:bidi="ar-SA"/>
        </w:rPr>
        <w:t>поточний ремонт систем газопостачання, електропостачання житлових будинків та гуртожитків з метою підготовки до проходження опалювального сезон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uk-UA" w:bidi="ar-S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5. поточний ремонт покрівель житлових будинків та гуртожитків з метою підготовки до проходження опалювального сезону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 w:eastAsia="uk-UA" w:bidi="ar-SA"/>
        </w:rPr>
        <w:t>6. придбання обладнання для забезпечення багатоквартирних житлових будинків системами резервного живлення”.</w:t>
      </w:r>
      <w:r>
        <w:rPr>
          <w:lang w:val="uk-UA"/>
        </w:rPr>
        <w:t xml:space="preserve">     </w:t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12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4">
    <w:name w:val="Основний текст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4-08-23T08:22:00Z</cp:lastPrinted>
  <dcterms:modified xsi:type="dcterms:W3CDTF">2017-11-11T20:00:00Z</dcterms:modified>
  <cp:revision>2</cp:revision>
  <dc:subject/>
  <dc:title>УКРАЇНА</dc:title>
</cp:coreProperties>
</file>