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spacing w:lineRule="auto" w:line="360" w:before="210" w:after="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            </w:t>
      </w:r>
      <w:r>
        <w:rPr>
          <w:b/>
          <w:bCs/>
          <w:lang w:val="uk-UA"/>
        </w:rPr>
        <w:t xml:space="preserve">РІШЕННЯ                                                                                           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22"/>
      </w:tblGrid>
      <w:tr>
        <w:trPr>
          <w:trHeight w:val="385" w:hRule="atLeast"/>
        </w:trPr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 2024 року</w:t>
            </w:r>
          </w:p>
        </w:tc>
        <w:tc>
          <w:tcPr>
            <w:tcW w:w="4822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lineRule="auto" w:line="480"/>
              <w:ind w:left="54" w:right="2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66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28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внесення змін до Програми </w:t>
            </w:r>
            <w:r>
              <w:rPr>
                <w:b/>
                <w:bCs/>
                <w:sz w:val="24"/>
                <w:szCs w:val="24"/>
                <w:lang w:val="uk-UA"/>
              </w:rPr>
              <w:t>фінансової підтримки комунального підприємства “Дубнокомуненергія” на 2021-2025 роки</w:t>
            </w:r>
          </w:p>
        </w:tc>
        <w:tc>
          <w:tcPr>
            <w:tcW w:w="4822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sz w:val="24"/>
          <w:szCs w:val="24"/>
          <w:lang w:val="uk-UA"/>
        </w:rPr>
        <w:t xml:space="preserve">Розглянувши інформацію управління архітектури, містобудування, житлово-комунального господарства та земельних відносин Дубенської міської ради </w:t>
      </w:r>
      <w:r>
        <w:rPr>
          <w:lang w:val="uk-UA"/>
        </w:rPr>
        <w:t xml:space="preserve">про внесення змін до </w:t>
      </w:r>
      <w:r>
        <w:rPr>
          <w:b w:val="false"/>
          <w:bCs w:val="false"/>
          <w:sz w:val="24"/>
          <w:szCs w:val="24"/>
          <w:lang w:val="uk-UA"/>
        </w:rPr>
        <w:t xml:space="preserve">Програми фінансової підтримки комунального підприємства “Дубнокомуненергія” на 2021-2025 роки, подані розрахунки, </w:t>
      </w:r>
      <w:r>
        <w:rPr>
          <w:b w:val="false"/>
          <w:bCs w:val="false"/>
          <w:lang w:val="uk-UA"/>
        </w:rPr>
        <w:t xml:space="preserve">керуючись ст. 25 Закону України </w:t>
      </w:r>
      <w:r>
        <w:rPr>
          <w:b w:val="false"/>
          <w:bCs w:val="false"/>
          <w:sz w:val="24"/>
          <w:szCs w:val="24"/>
          <w:lang w:val="uk-UA"/>
        </w:rPr>
        <w:t>“</w:t>
      </w:r>
      <w:r>
        <w:rPr>
          <w:b w:val="false"/>
          <w:bCs w:val="false"/>
          <w:lang w:val="uk-UA"/>
        </w:rPr>
        <w:t>Про місцеве сам</w:t>
      </w:r>
      <w:r>
        <w:rPr>
          <w:lang w:val="uk-UA"/>
        </w:rPr>
        <w:t>оврядування в Україні</w:t>
      </w:r>
      <w:r>
        <w:rPr>
          <w:b w:val="false"/>
          <w:bCs w:val="false"/>
          <w:sz w:val="24"/>
          <w:szCs w:val="24"/>
          <w:lang w:val="uk-UA"/>
        </w:rPr>
        <w:t>”,</w:t>
      </w:r>
      <w:r>
        <w:rPr>
          <w:lang w:val="uk-UA"/>
        </w:rPr>
        <w:t xml:space="preserve">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28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Cs/>
          <w:lang w:val="uk-UA"/>
        </w:rPr>
        <w:t xml:space="preserve">1. Внести зміни до </w:t>
      </w:r>
      <w:r>
        <w:rPr>
          <w:b w:val="false"/>
          <w:bCs w:val="false"/>
          <w:szCs w:val="24"/>
          <w:lang w:val="uk-UA"/>
        </w:rPr>
        <w:t xml:space="preserve">Програми фінансової </w:t>
      </w:r>
      <w:r>
        <w:rPr>
          <w:b w:val="false"/>
          <w:bCs w:val="false"/>
          <w:sz w:val="24"/>
          <w:szCs w:val="24"/>
          <w:lang w:val="uk-UA"/>
        </w:rPr>
        <w:t xml:space="preserve">підтримки комунального підприємства “Дубнокомуненергія” на 2021-2025 роки, затвердженої рішенням міської ради № 5270 від 20.11.2020, а саме: </w:t>
      </w:r>
      <w:r>
        <w:rPr>
          <w:bCs/>
          <w:lang w:val="uk-UA"/>
        </w:rPr>
        <w:t>таблицю “Обсяги фінансування Програми” розділу “4.  Джерела та обсяги фінансування Програми” викласти, в такій редакції: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  <w:lang w:eastAsia="uk-UA"/>
        </w:rPr>
      </w:pPr>
      <w:r>
        <w:rPr>
          <w:b w:val="false"/>
          <w:bCs w:val="false"/>
          <w:sz w:val="24"/>
          <w:szCs w:val="24"/>
          <w:lang w:val="uk-UA" w:bidi="ar-SA"/>
        </w:rPr>
        <w:t>Обсяги фінансування Програми:</w:t>
      </w:r>
    </w:p>
    <w:tbl>
      <w:tblPr>
        <w:tblW w:w="99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3931"/>
        <w:gridCol w:w="1014"/>
        <w:gridCol w:w="900"/>
        <w:gridCol w:w="943"/>
        <w:gridCol w:w="1066"/>
        <w:gridCol w:w="812"/>
        <w:gridCol w:w="852"/>
      </w:tblGrid>
      <w:tr>
        <w:trPr/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3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Комунальне підприємство «Дубнокомуненергія»</w:t>
            </w:r>
          </w:p>
        </w:tc>
        <w:tc>
          <w:tcPr>
            <w:tcW w:w="55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Обсяги фінансування тис. грн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3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0</w:t>
            </w:r>
            <w:r>
              <w:rPr>
                <w:rFonts w:cs="Times New Roman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0</w:t>
            </w:r>
            <w:r>
              <w:rPr>
                <w:rFonts w:cs="Times New Roman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uk-UA" w:eastAsia="uk-UA"/>
              </w:rPr>
              <w:t>Капітальний ремонт теплової мережі від котельні по вул. Грушевського, 170В до ТК-6а в м. Дубно Рівненської області,  в т.ч. коригува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435,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435,33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eastAsia="uk-UA"/>
              </w:rPr>
              <w:t xml:space="preserve">Реконструкція теплових мереж та котельні на вул. Грушевського, </w:t>
            </w:r>
            <w:r>
              <w:rPr>
                <w:rFonts w:cs="Times New Roman"/>
                <w:sz w:val="22"/>
                <w:szCs w:val="22"/>
                <w:lang w:val="uk-UA" w:eastAsia="uk-UA"/>
              </w:rPr>
              <w:t>141 в м. Дубно Рівненської області</w:t>
            </w:r>
            <w:r>
              <w:rPr>
                <w:rFonts w:cs="Times New Roman"/>
                <w:sz w:val="24"/>
                <w:szCs w:val="24"/>
                <w:lang w:val="uk-UA" w:eastAsia="uk-UA"/>
              </w:rPr>
              <w:t xml:space="preserve"> в т.ч. коригува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2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650,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300,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uk-UA" w:eastAsia="uk-UA"/>
              </w:rPr>
              <w:t>Придбання труб стальних в ПЕ оболонці з фасонними частинами для заміни аварійної ділянки теплової мережі від ж/б по вулиці Шевченка, 34 до ТК-27 в м. Дубно Рівненської області.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752,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752,7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trHeight w:val="1223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eastAsia="uk-UA"/>
              </w:rPr>
              <w:t>Оснащення вузлами обліку теплової енергії житлових будинків м. Дубно</w:t>
            </w:r>
            <w:r>
              <w:rPr>
                <w:rFonts w:cs="Times New Roman"/>
                <w:sz w:val="22"/>
                <w:szCs w:val="22"/>
                <w:lang w:val="uk-UA" w:eastAsia="uk-UA"/>
              </w:rPr>
              <w:t>, в т.ч. виготовле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925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300,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625,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еконструкція котельні по вул. К.Острозького, 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23 - заміна котла ТВГ-8М на котел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Viessman Vitomax 4,2 </w:t>
            </w:r>
            <w:r>
              <w:rPr>
                <w:rFonts w:cs="Times New Roman"/>
                <w:sz w:val="22"/>
                <w:szCs w:val="22"/>
                <w:lang w:val="uk-UA"/>
              </w:rPr>
              <w:t>МВт, в т.ч. виготовлення ПКД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45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450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Реконструкція котельні по вул. Мирогощанська, 61, в т.ч. виготовле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4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400,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uk-UA" w:eastAsia="uk-UA"/>
              </w:rPr>
              <w:t>Придбання труб стальних в ПЕ оболонці з фасонними частинами для заміни аварійної ділянки теплової мережі</w:t>
            </w:r>
            <w:r>
              <w:rPr>
                <w:rFonts w:cs="Times New Roman"/>
                <w:bCs/>
                <w:sz w:val="22"/>
                <w:szCs w:val="22"/>
                <w:lang w:val="uk-UA" w:eastAsia="uk-UA"/>
              </w:rPr>
              <w:t xml:space="preserve"> від котельні по вул. Сурмичі, 101в від ТК-2 до житлових будинків по вул. Сурмичі, 101 та Сурмичі, 99 в м. Дубно Рівненської області.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81,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81,5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8</w:t>
            </w:r>
            <w:r>
              <w:rPr>
                <w:rFonts w:cs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uk-UA" w:eastAsia="uk-UA"/>
              </w:rPr>
              <w:t>Придбання труб стальних в ПЕ оболонці з фасонними частинами для заміни аварійної ділянки теплової мережі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 від магазину “Зодіак” до ж/б по вул. Грушевського, 160д (1 черга) та від ТК-20а до ж/б по вул. Грушевського, 177 (2 черга) в м. Дубно Рівненської області, в т.ч. виготовле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286,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45,3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41,3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9</w:t>
            </w:r>
            <w:r>
              <w:rPr>
                <w:rFonts w:cs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uk-UA" w:eastAsia="uk-UA"/>
              </w:rPr>
              <w:t>Придбання труб стальних в ПЕ оболонці з фасонними частинами для заміни аварійної ділянки теплової мережі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 від ТК-23 до ТК-24 по вулиці Шептицького в м. Дубно Рівненської області.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157,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107,2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Реконструкція теплової мережі від ТК-22 до лікарні матері і дитини по вул. Грушевського в м. Дубно Рівненської області, в т.ч. виготовле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2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200,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Реконструкція теплових мереж центральної частини міста Дубно Рівненської області, в т.ч. коригува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9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900,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Розроблення схеми централізованого теплопостачання м. Дубн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Надання фінансової безповоротної допомоги КП “Дубнокомуненергія” Дубенської міської ради,  а саме: погашення кредиторської  заборгованості за послугу з розподілу природного газу, яка утворилася у КП “Дубнокомуненергія” перед АТ “Оператор газорозподільної системи “Рівнегаз” станом на 01 червня 2021 року та не погашена станом на 18 травня 2022 року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2171,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2171,9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Поточний ремонт теплотраси на вулиці Семидубська в м. Дубно з метою підготовки до опалювального сезону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5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500,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Надання фінансової безповоротної допомоги КП “Дубнокомуненергія” Дубенської міської ради,  а саме: погашення кредиторської  заборгованості за послугу з розподілу природного газу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24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2410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lang w:val="uk-UA" w:eastAsia="uk-UA"/>
              </w:rPr>
              <w:t>150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,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20020,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3364,83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7004,1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3901,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605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200,0</w:t>
            </w:r>
          </w:p>
        </w:tc>
      </w:tr>
    </w:tbl>
    <w:p>
      <w:pPr>
        <w:pStyle w:val="Style19"/>
        <w:spacing w:lineRule="auto" w:line="360" w:before="210" w:after="0"/>
        <w:ind w:left="-55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9"/>
        <w:spacing w:lineRule="auto" w:line="360" w:before="210" w:after="0"/>
        <w:ind w:left="-55" w:right="0" w:hanging="0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 xml:space="preserve">      Василь АНТОНЮК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14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firstLine="851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3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b/>
      <w:kern w:val="2"/>
      <w:sz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val="uk-U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0:00Z</dcterms:created>
  <dc:creator>Олеся</dc:creator>
  <dc:description/>
  <dc:language>en-US</dc:language>
  <cp:lastModifiedBy>Svitlana</cp:lastModifiedBy>
  <cp:lastPrinted>2024-08-23T08:19:00Z</cp:lastPrinted>
  <dcterms:modified xsi:type="dcterms:W3CDTF">2017-11-11T20:00:00Z</dcterms:modified>
  <cp:revision>2</cp:revision>
  <dc:subject/>
  <dc:title>УКРАЇНА</dc:title>
</cp:coreProperties>
</file>