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   </w:t>
      </w:r>
      <w:r>
        <w:rPr>
          <w:b/>
          <w:bCs/>
          <w:lang w:val="uk-UA"/>
        </w:rPr>
        <w:t xml:space="preserve">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605"/>
      </w:tblGrid>
      <w:tr>
        <w:trPr/>
        <w:tc>
          <w:tcPr>
            <w:tcW w:w="5029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spacing w:lineRule="auto" w:line="480"/>
              <w:ind w:left="3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605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spacing w:lineRule="auto" w:line="480"/>
              <w:ind w:left="54" w:right="-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67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ийняття у власність Дубенської міської територіальної громади позамайданчикову мережу господарської каналізації по вул. Калнишевського у м. Дубно</w:t>
            </w:r>
          </w:p>
        </w:tc>
        <w:tc>
          <w:tcPr>
            <w:tcW w:w="4605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вернення ТОВ “ФІРМА ОПОРЯДРЕМБУД” про прийняття позамайданчикову мережу господарської каналізації по вул. Калнишевського у м. Дубно, з метою забезпечення належної експлуатації мережі, керуючись ст. ст. 26, 60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suppressLineNumbers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4" w:right="0" w:hanging="0"/>
        <w:jc w:val="both"/>
        <w:rPr>
          <w:bCs/>
          <w:lang w:val="uk-UA"/>
        </w:rPr>
      </w:pPr>
      <w:r>
        <w:rPr>
          <w:bCs/>
          <w:lang w:val="uk-UA"/>
        </w:rPr>
        <w:t>1. Прийняти у власність Дубенської міської територіальної громади та передати на баланс комунальному підприємству “Дубноводоканал” Дубенської міської ради  новозбудовану позамайданчикову мережу господарської каналізації по вул. Калнишевського у м. Дубно, яка збудована Товариством з обмеженою відповідальністю “ФІРМА ОПОРЯДРЕМБУД” 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2. Створити комісію з приймання-передачі новозбудованої позамайданчикової мережі господарської каналізації по вул. Калнишевського у м. Дубно у власність Дубенської міської територіальної громади у складі: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) Микола ТКАЧУК — заступник міського голови, голова комісії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center"/>
        <w:rPr>
          <w:bCs/>
          <w:lang w:val="uk-UA"/>
        </w:rPr>
      </w:pPr>
      <w:r>
        <w:rPr>
          <w:bCs/>
          <w:lang w:val="uk-UA"/>
        </w:rPr>
        <w:t>Члени комісії: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>2) Анатолій ОМЕЛЬЯНЧУК - начальник управління  архітектури, містобудування, житлово-</w:t>
        <w:tab/>
        <w:tab/>
        <w:tab/>
        <w:tab/>
        <w:tab/>
        <w:t xml:space="preserve">    комунального господарства та земельних відносин Дубенської </w:t>
        <w:tab/>
        <w:tab/>
        <w:tab/>
        <w:tab/>
        <w:tab/>
        <w:t xml:space="preserve">    міської ради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 xml:space="preserve">3) Василь КОЛЯДИЧ </w:t>
        <w:tab/>
        <w:t xml:space="preserve">- начальник відділу житлового та інженерного господарства </w:t>
        <w:tab/>
        <w:tab/>
        <w:tab/>
        <w:tab/>
        <w:tab/>
        <w:tab/>
        <w:t xml:space="preserve">  управління  архітектури, містобудування, житлово-комунального </w:t>
        <w:tab/>
        <w:tab/>
        <w:tab/>
        <w:tab/>
        <w:tab/>
        <w:t xml:space="preserve">  господарства та земельних відносин Дубенської міської ради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 xml:space="preserve">3) Сергій КИРЧУК </w:t>
        <w:tab/>
        <w:tab/>
        <w:t xml:space="preserve">  - директор КП “Дубноводоканал”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 xml:space="preserve">4) Тамара МАКСИМЮК      - начальник відділу комунальної власності управління економіки </w:t>
        <w:tab/>
        <w:tab/>
        <w:tab/>
        <w:tab/>
        <w:tab/>
        <w:t xml:space="preserve">  і власності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 xml:space="preserve">5) Оксана МАНДЗЮК </w:t>
        <w:tab/>
        <w:t xml:space="preserve"> - головний бухгалтер КП “Дубноводоканал”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>6) Олександр СЕМЕНЮК   - головний інженер КП “Дубноводоканал”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>7) Ярослав МАЗЯРЧУК      - заступник директора ТОВ “ФІРМА ОПОРЯДРЕМБУД”;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left"/>
        <w:rPr>
          <w:bCs/>
          <w:lang w:val="uk-UA"/>
        </w:rPr>
      </w:pPr>
      <w:r>
        <w:rPr>
          <w:bCs/>
          <w:lang w:val="uk-UA"/>
        </w:rPr>
        <w:t>8) Марина ДЯЧУК              - головний бухгалтер ТОВ “ФІРМА ОПОРЯДРЕМБУД”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3. Комісії здійснити приймання-передачу новозбудованої позамайданчикової мережі господарської каналізації по вул. Калнишевського у м. Дубно у власність Дубенської міської територіальної громади у відповідності до чинного законодавства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4. Контроль за виконанням рішення покласти на заступника міського голови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uk-UA" w:eastAsia="ru-RU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4">
    <w:name w:val="Основний текст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0"/>
      <w:sz w:val="20"/>
      <w:szCs w:val="20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7:00Z</dcterms:created>
  <dc:creator/>
  <dc:description/>
  <dc:language>en-US</dc:language>
  <cp:lastModifiedBy>Admin</cp:lastModifiedBy>
  <cp:lastPrinted>2024-09-02T12:29:00Z</cp:lastPrinted>
  <dcterms:modified xsi:type="dcterms:W3CDTF">2019-12-22T17:13:00Z</dcterms:modified>
  <cp:revision>4</cp:revision>
  <dc:subject/>
  <dc:title>УКРАЇНА</dc:title>
</cp:coreProperties>
</file>