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РІШЕННЯ                                        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 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955"/>
      </w:tblGrid>
      <w:tr>
        <w:trPr/>
        <w:tc>
          <w:tcPr>
            <w:tcW w:w="468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9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68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КП “Ринок”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на виготовлення технічної документації із землеустрою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на вул. Млинівська, 4 в м. Дубно</w:t>
            </w:r>
          </w:p>
        </w:tc>
        <w:tc>
          <w:tcPr>
            <w:tcW w:w="49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директор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ого підприємства “Ринок” Дубенської міської ради Гусарука В.М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розробл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оділ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 на  вул. Млинівська, 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 керуючись  ст. ст. 12, 79, 79', 116, 122, 123, 125 Земельного кодексу України та п. 34 ст. 26 Закону України “Про місцеве самоврядування в Україні“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звіл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. Дубно, вул. Млинівська, 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ідентифікаційний код юридичної особи  ххххх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технічної документації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1:003:08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1,6923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яка розташова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Млинівська, 4  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та перебуває у постійному користуванн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 (для обслуговування території ринку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>, на земельні ділянки орієнтовною площе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ю  1,5801 га та площею 0,1122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2. 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му підприємству “Ринок”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вказан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хнічної документац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і пода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ї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0-26T10:12:00Z</cp:lastPrinted>
  <cp:revision>1</cp:revision>
  <dc:subject/>
  <dc:title>УКРАЇНА</dc:title>
</cp:coreProperties>
</file>