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7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Божука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жука Сергія Миколай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, рішення міської ради від 15 січня 2021 року №248 “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Божуку С.М. та Сидоренко В.М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”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жук Сергій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ласа Самчук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7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Божуку Сергію Миколайовичу, котрий проживає в м.Дубно на вул. хххххххх, ідентифікаційний номер  хх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ожуком С.М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 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ласа Самчука, 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Божук Серг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7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