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72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аляс В.Ф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яс Валентини Федор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аляс Валентині Федо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вул. ххххххххххх, ідентифікаційний номер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Галяс Валентина Федо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6:09:00Z</cp:lastPrinted>
  <cp:revision>1</cp:revision>
  <dc:subject/>
  <dc:title>УКРАЇНА</dc:title>
</cp:coreProperties>
</file>